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5745</wp:posOffset>
                </wp:positionH>
                <wp:positionV relativeFrom="page">
                  <wp:posOffset>2708910</wp:posOffset>
                </wp:positionV>
                <wp:extent cx="132778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4.4pt;mso-wrap-distance-left:9.05pt;mso-wrap-distance-right:9.05pt;mso-wrap-distance-top:0pt;mso-wrap-distance-bottom:0pt;margin-top:213.3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480"/>
        <w:ind w:left="5103" w:hanging="0"/>
        <w:rPr>
          <w:sz w:val="28"/>
          <w:szCs w:val="28"/>
        </w:rPr>
      </w:pPr>
      <w:r>
        <w:rPr>
          <w:sz w:val="28"/>
          <w:szCs w:val="28"/>
        </w:rPr>
        <w:t>Министру труда и социального развития Пермского края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участие в отборе работодателей, подлежащих включению </w:t>
        <w:br/>
        <w:t xml:space="preserve">в региональную программу повышения мобильности </w:t>
        <w:br/>
        <w:t>трудовых ресурсов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3827"/>
      </w:tblGrid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именование пред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записи в Едином государственном реестре юридических лиц или Едином государственном реестре индивидуальных предпринимател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ткая характеристика пред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ой вид экономическ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Адрес фактического места работы сотрудников, которых планируется привлечь в рамках региональной програм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Количество работников, которых планируется привлечь в рамках региональной программы, </w:t>
              <w:br/>
              <w:t xml:space="preserve">из других субъектов Российской Федерации </w:t>
              <w:br/>
              <w:t>в 2025 году, всего, в том числе в разрезе профессий (с указанием кода согласно ОКПДТР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овия труда и описание работ, для выполнения которых планируется привлечь работников </w:t>
              <w:br/>
              <w:t>из других субъектов Российской Федер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снование необходимости привлечения требуемых работников из других субъектов Российской Федер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ы поддержки, предоставляемые работникам, привлекаемым из других субъектов Российской Федер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Финансовое обеспечение предприятия, направленное на привлечение работников </w:t>
              <w:br/>
              <w:t xml:space="preserve">из других субъектов Российской Федерации </w:t>
              <w:br/>
              <w:t>(при наличи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Контактная информация (электронная почта, телефон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360" w:before="360" w:after="0"/>
        <w:ind w:firstLine="709"/>
        <w:jc w:val="both"/>
        <w:rPr/>
      </w:pPr>
      <w:r>
        <w:rPr>
          <w:sz w:val="28"/>
          <w:szCs w:val="28"/>
        </w:rPr>
        <w:t>Прошу рассмотреть вопрос об участии в отборе работодателей, подлежащих включению в региональную программу повышения мобильности трудовых ресурсов, с целью привлечения в Пермский край работников из других субъектов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3. ____________________________________________________________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критериями отбора работодателей, подлежащих включению в региональную программу повышения мобильности трудовых ресурсов, и Порядком исключения работодателей из региональной программы повышения мобильности трудовых ресурсов ознакомлен(-а), вся представленная информация для участия в отборе достоверна _______________________/_______________________.</w:t>
      </w:r>
    </w:p>
    <w:p>
      <w:pPr>
        <w:pStyle w:val="Normal"/>
        <w:widowControl w:val="false"/>
        <w:spacing w:lineRule="exact" w:line="200" w:before="0" w:after="120"/>
        <w:ind w:left="1276" w:hanging="0"/>
        <w:jc w:val="both"/>
        <w:rPr/>
      </w:pP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публикацию (размещение) </w:t>
        <w:br/>
        <w:t xml:space="preserve">в информационно-телекоммуникационной сети «Интернет» информации об указанном в настоящей заявке юридическом лице (индивидуальном предпринимателе) и иной информации об организации, связанной </w:t>
        <w:br/>
        <w:t xml:space="preserve">с проведением отбора работодателей, подлежащих включению </w:t>
        <w:br/>
        <w:t>в региональную программу повышения мобильности трудовых ресурсов, _______________________/_______________________.</w:t>
      </w:r>
    </w:p>
    <w:p>
      <w:pPr>
        <w:pStyle w:val="Normal"/>
        <w:widowControl w:val="false"/>
        <w:spacing w:lineRule="exact" w:line="200"/>
        <w:ind w:left="1276" w:hanging="0"/>
        <w:jc w:val="both"/>
        <w:rPr/>
      </w:pP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/ индивидуальный предприниматель (лицо, уполномоченное действовать от имени руководителя юридического лица / индивидуального предпринимателя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_______________________/</w:t>
      </w:r>
    </w:p>
    <w:p>
      <w:pPr>
        <w:pStyle w:val="Normal"/>
        <w:widowControl w:val="false"/>
        <w:spacing w:lineRule="exact" w:line="200"/>
        <w:ind w:left="1276" w:hanging="0"/>
        <w:jc w:val="both"/>
        <w:rPr/>
      </w:pP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КПДТР – Общероссийский классификатор профессий рабочих, должностей служащих и тарифных разрядов, утвержденный постановлением Комитета Российской Федерации по стандартизации, метрологии и сертификации от 26 декабря 1994 г. </w:t>
        <w:br/>
        <w:t>№ 367. Электронная страница в информационно-телекоммуникационной сети «Интернет»: https://info.vcot.info/reference/okpdtr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Подпись на общем бланке"/>
    <w:basedOn w:val="Signature"/>
    <w:next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6:00Z</dcterms:created>
  <dc:creator>EMarkin</dc:creator>
  <dc:description/>
  <cp:keywords/>
  <dc:language>en-US</dc:language>
  <cp:lastModifiedBy>Дерендяева Мария Павловна</cp:lastModifiedBy>
  <cp:lastPrinted>2024-08-22T11:54:00Z</cp:lastPrinted>
  <dcterms:modified xsi:type="dcterms:W3CDTF">2024-10-1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