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5244"/>
        <w:gridCol w:w="2127"/>
      </w:tblGrid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метка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-11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. Барнау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Новосибирск и г. Барнаул. В2В-переговоры с новосибирскими и алтайскими предпринимателями, посещение пред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ас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ермских предприятий участник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– от Новосибирска и Барнаула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а контактов между пермскими и уфимскими компаниями, посещение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ас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предприятий- участник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фы- 28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-16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Алм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азахста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миссия в г. Алматы. В2В-переговоры с казахскими предпринимателями. Посещение KAZTOOLEXPO 2023- международная выставка инструментов, оборудования, технолог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ас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участников от Перми, 47 казахских 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Ташк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Узбекиста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миссия в г. Ташкент. В2В между пермскими и узбекскими предпринимателями. Посещение Промышленной недели в рамках Международной выставки «ИННОПРОМ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дии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пермских участника 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31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и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Киров. В2В-переговоры  с кировскими предпринимателями, посещение пред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Чанчжоу, Шанхай (Кита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Чанчжоу и Шанхай, Презентации городов, переговоры, посещение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- 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инск-Грод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Беларус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Беларусь. В2В-переговоры  в г. Гродно, посещение предприятий, встреча в Торгпредстве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. Тюм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Тюмень. В2В переговоры с тюменскими предпринимателями, посещение пред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ку (Азербайджа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Баку. В2В-переговоры между пермскими и азербайджанскими предпринимателями. Посещение выставок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Aquatherm Baku 2023</w:t>
              </w:r>
            </w:hyperlink>
            <w:r>
              <w:rPr>
                <w:rFonts w:cs="Times New Roman" w:ascii="Times New Roman" w:hAnsi="Times New Roman"/>
              </w:rPr>
              <w:t xml:space="preserve"> –отопления, вентиляции, кондиционирования, водоснабжения, технологий по охране окружающей среды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BakuBuild 2023</w:t>
              </w:r>
            </w:hyperlink>
            <w:r>
              <w:rPr>
                <w:rFonts w:cs="Times New Roman" w:ascii="Times New Roman" w:hAnsi="Times New Roman"/>
              </w:rPr>
              <w:t>- Международной строительной вы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. Ижев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изнес-миссия в г. Ижевск. В2В-переговоры с удмуртскими предпринимателями, посещение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. Берез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изнес-миссия в г. Березники. В2В между предпринимателями г. Березники и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4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ind w:left="-426" w:right="-42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АНКЕТУ с отмеченными поездками просим выслать по эл. почте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mironova@permtpp.ru</w:t>
        </w:r>
      </w:hyperlink>
      <w:r>
        <w:rPr>
          <w:rFonts w:cs="Times New Roman" w:ascii="Times New Roman" w:hAnsi="Times New Roman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</w:rPr>
          <w:t>e.antipina@permtpp.ru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-426" w:right="-42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робную информацию о планируемых визитах, правилах работы в бизнес-миссиях и консультации по другим вопросам вы можете получить у </w:t>
      </w:r>
      <w:r>
        <w:rPr>
          <w:rFonts w:cs="Times New Roman" w:ascii="Times New Roman" w:hAnsi="Times New Roman"/>
          <w:bCs/>
        </w:rPr>
        <w:t>Мироновой Елены Александровны, вице-президента Пермской ТПП</w:t>
      </w:r>
      <w:r>
        <w:rPr>
          <w:rFonts w:cs="Times New Roman" w:ascii="Times New Roman" w:hAnsi="Times New Roman"/>
        </w:rPr>
        <w:t xml:space="preserve"> по тел. (342) </w:t>
      </w:r>
      <w:r>
        <w:rPr>
          <w:rFonts w:cs="Times New Roman" w:ascii="Times New Roman" w:hAnsi="Times New Roman"/>
          <w:bCs/>
        </w:rPr>
        <w:t xml:space="preserve">235-78-48 (доб.117), Антипиной Екатерины, руководителя Центра международного сотрудничества </w:t>
        <w:br/>
        <w:t>по тел. (342) 235-78-48, (доб.139).</w:t>
      </w:r>
    </w:p>
    <w:p>
      <w:pPr>
        <w:pStyle w:val="Style20"/>
        <w:spacing w:lineRule="auto" w:line="240" w:before="0" w:after="0"/>
        <w:ind w:left="76" w:right="-42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720" w:right="-42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720" w:right="-4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851" w:right="851" w:gutter="0" w:header="142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87630</wp:posOffset>
          </wp:positionV>
          <wp:extent cx="2647950" cy="8286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План торгово-экономических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миссий на 2023 год</w:t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temcontentdate">
    <w:name w:val="item-content-date"/>
    <w:basedOn w:val="Style12"/>
    <w:qFormat/>
    <w:rPr/>
  </w:style>
  <w:style w:type="character" w:styleId="Searchlocation">
    <w:name w:val="search-location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re">
    <w:name w:val="sh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expo.pro/aquatherm-baku" TargetMode="External"/><Relationship Id="rId3" Type="http://schemas.openxmlformats.org/officeDocument/2006/relationships/hyperlink" Target="https://worldexpo.pro/bakubuild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yperlink" Target="mailto:e.antipina@permtpp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6:00Z</dcterms:created>
  <dc:creator>amtoropova</dc:creator>
  <dc:description/>
  <cp:keywords/>
  <dc:language>en-US</dc:language>
  <cp:lastModifiedBy>Екатерина Антипина</cp:lastModifiedBy>
  <cp:lastPrinted>2023-02-21T15:49:00Z</cp:lastPrinted>
  <dcterms:modified xsi:type="dcterms:W3CDTF">2023-04-14T11:19:00Z</dcterms:modified>
  <cp:revision>6</cp:revision>
  <dc:subject/>
  <dc:title/>
</cp:coreProperties>
</file>