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__________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_» _____________ 202__ г. по «___» _____________ 202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чная / очная с применением дистанционных образовательных технолог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  <w:shd w:fill="FFFF00" w:val="clear"/>
              </w:rPr>
              <w:t>(выбрать</w:t>
            </w:r>
            <w:r>
              <w:rPr>
                <w:rFonts w:cs="Arial" w:ascii="Arial Narrow" w:hAnsi="Arial Narrow"/>
                <w:bCs/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2127"/>
        <w:gridCol w:w="2551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  <w:highlight w:val="yellow"/>
        </w:rPr>
        <w:t>К освоению дополнительных профессиональных программ допускаются: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доб. 255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zakupki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@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mtpp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Дубских В.Н.</dc:creator>
  <dc:description/>
  <cp:keywords/>
  <dc:language>en-US</dc:language>
  <cp:lastModifiedBy>Журавлева</cp:lastModifiedBy>
  <cp:lastPrinted>2023-04-24T09:43:00Z</cp:lastPrinted>
  <dcterms:modified xsi:type="dcterms:W3CDTF">2025-07-17T07:20:00Z</dcterms:modified>
  <cp:revision>6</cp:revision>
  <dc:subject/>
  <dc:title>Практический семинар</dc:title>
</cp:coreProperties>
</file>