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грамма деловой поездки пермской делег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г. Казань с 14 по 17 декабря 2020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694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4 декабря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50 (время местно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 ( время местно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лет  делегации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из Перми в Казань, рейс РТ 594, компания ЮВТ Аэ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ет в аэропорт Казани, трансфер в гостиницу, размещ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ъезд от гостиницы в ТПП РТ</w:t>
            </w:r>
          </w:p>
        </w:tc>
      </w:tr>
      <w:tr>
        <w:trPr/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5 декабря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0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 и проведение биржи контактов В2В между пермскими и казанскими предпринимателями (ТПП Республики Татарстана, ул. Пушкина, 18)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-13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иржа деловых контактов между пермскими и казанскими предпринимателями (В2В)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.</w:t>
            </w:r>
            <w:r>
              <w:rPr/>
              <w:t>00-14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д в ресторане «Дворянское гнездо» (ул. Лобачевского, 4б)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-17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ещение предприятий 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0-22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ем от имени пермской делегации в ресторане гостиницы «Джузеппе»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 декабря,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30-12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индивидуальным планам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-13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бождение номеров, свободное врем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.45</w:t>
            </w:r>
            <w:r>
              <w:rPr/>
              <w:t>-1</w:t>
            </w:r>
            <w:r>
              <w:rPr>
                <w:lang w:val="ru-RU"/>
              </w:rPr>
              <w:t>4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фер делегации на ж/д вокзал Казань-2, ул. Воровского, 33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.56 (время местно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ъезд пермской делегации из г. Казань в г. Пермь, поезд №326С (Новороссийск-Перм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7 декабря,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</w:t>
            </w:r>
            <w:r>
              <w:rPr/>
              <w:t>.</w:t>
            </w:r>
            <w:r>
              <w:rPr>
                <w:lang w:val="ru-RU"/>
              </w:rPr>
              <w:t>37 (время местно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ытие в г. Перм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Comic Sans MS" w:hAnsi="Comic Sans MS" w:eastAsia="Calibri" w:cs="Times New Roman"/>
      <w:color w:val="000000"/>
      <w:sz w:val="20"/>
      <w:szCs w:val="20"/>
      <w:lang w:val="en-US"/>
    </w:rPr>
  </w:style>
  <w:style w:type="character" w:styleId="Style14">
    <w:name w:val="Текст Знак"/>
    <w:basedOn w:val="Style12"/>
    <w:qFormat/>
    <w:rPr>
      <w:rFonts w:ascii="Courier New" w:hAnsi="Courier New" w:eastAsia="Calibri" w:cs="Courier New"/>
      <w:sz w:val="20"/>
      <w:szCs w:val="20"/>
      <w:lang w:val="de-D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Jsextractedaddress">
    <w:name w:val="js-extracted-addre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6:00Z</dcterms:created>
  <dc:creator>emironova</dc:creator>
  <dc:description/>
  <dc:language>en-US</dc:language>
  <cp:lastModifiedBy>emironova</cp:lastModifiedBy>
  <cp:lastPrinted>2019-02-26T10:12:00Z</cp:lastPrinted>
  <dcterms:modified xsi:type="dcterms:W3CDTF">2020-11-20T06:26:00Z</dcterms:modified>
  <cp:revision>3</cp:revision>
  <dc:subject/>
  <dc:title/>
</cp:coreProperties>
</file>