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июля 1993 года N 5340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ОРГОВО-ПРОМЫШЛЕННЫХ ПАЛАТАХ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9.05.1995 N 82-ФЗ,</w:t>
      </w:r>
    </w:p>
    <w:p>
      <w:pPr>
        <w:pStyle w:val="ConsPlusNormal"/>
        <w:widowControl/>
        <w:ind w:hanging="0"/>
        <w:jc w:val="center"/>
        <w:rPr/>
      </w:pPr>
      <w:r>
        <w:rPr/>
        <w:t>от 21.03.2002 N 31-ФЗ, от 08.12.2003 N 169-ФЗ,</w:t>
      </w:r>
    </w:p>
    <w:p>
      <w:pPr>
        <w:pStyle w:val="ConsPlusNormal"/>
        <w:widowControl/>
        <w:ind w:hanging="0"/>
        <w:jc w:val="center"/>
        <w:rPr/>
      </w:pPr>
      <w:r>
        <w:rPr/>
        <w:t>от 29.04.2008 N 5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е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является негосударственной некоммерческой организацией, объединяющей российские предприятия и российски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1995 N 82-ФЗ)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может заниматься предпринимательской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/>
        <w:t>4. Торгово-промышленная палата отвечает по своим обязательствам всем принадлежащим ей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6. Торгово-промышленная палата не отвечает по обязательствам созданных ею предприятий, так же как и эти предприятия не отвечают по обязательствам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, выполняя функции, предусмотренные ее уставом, действует в рамках Конституции и закон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о торгово-промышленных пала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о торгово-промышленных палатах состоит из настоящего Закона, других законов Российской Федерации и республик в состав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</w:r>
    </w:p>
    <w:p>
      <w:pPr>
        <w:pStyle w:val="ConsPlusNormal"/>
        <w:widowControl/>
        <w:ind w:firstLine="540"/>
        <w:jc w:val="both"/>
        <w:rPr/>
      </w:pPr>
      <w:r>
        <w:rPr/>
        <w:t>3. Наименование "торгово-промышленная палата" и образованные на его основе словосочетания могут быть использованы только в названиях общественных организаций, созданных в соответствии с положениями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и задач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выполняю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омощь российским предприятиям и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всех видов предпринимательской деятельности с учетом экономических интересов субъектов Российской Федерации, отраслей народного хозяйства и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экспорта российских товаров и услуг, оказывают практическую помощь российским предприят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меры, в рамках предоставленных им прав, к недопущению и пресечению недобросовестной конкуренции и неделового партнер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урегулированию споров, возникающих между предприятиями,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предоставление услуг, необходимых для осуществления коммерческой деятельности иностранных фирм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ыполняют другие задачи с учетом положений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Государство и торгово-промышленные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</w:r>
    </w:p>
    <w:p>
      <w:pPr>
        <w:pStyle w:val="ConsPlusNormal"/>
        <w:widowControl/>
        <w:ind w:firstLine="540"/>
        <w:jc w:val="both"/>
        <w:rPr/>
      </w:pPr>
      <w:r>
        <w:rPr/>
        <w:t>2. Вмешательство государственных органов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 и должностных лиц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РАЗОВАНИЕ ТОРГОВО-ПРОМЫШЛЕННЫХ ПАЛАТ</w:t>
      </w:r>
    </w:p>
    <w:p>
      <w:pPr>
        <w:pStyle w:val="ConsPlusTitle"/>
        <w:widowControl/>
        <w:jc w:val="center"/>
        <w:rPr/>
      </w:pPr>
      <w:r>
        <w:rPr/>
        <w:t>И ПРЕКРАЩЕНИЕ ИХ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нципы образован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образуются на основе принципа добровольного объединения их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образуются на территории одного или нескольких субъектов Российской Федерации, а также на территории других административно-территориальных образовани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дной и той же территории может быть образована только одна торгово-промышленная пала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бразования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образуется по инициативе не менее пятнадцати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Членство в торгово-промышленной пала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могут быть российские предприятия независимо от формы собственности и их организационно-правовой формы и предприниматели, зарегистрированные в порядке, установленном законодательством Российской Федераци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тав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в торгово-промышленной палаты должен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, цели, задачи и функции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территории, в пределах которой торгово-промышленная палата осуществляет сво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в) условия и порядок приема в члены торгово-промышленной палаты и выхода из нее;</w:t>
      </w:r>
    </w:p>
    <w:p>
      <w:pPr>
        <w:pStyle w:val="ConsPlusNormal"/>
        <w:widowControl/>
        <w:ind w:firstLine="540"/>
        <w:jc w:val="both"/>
        <w:rPr/>
      </w:pPr>
      <w:r>
        <w:rPr/>
        <w:t>г) права и обязанности члено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) порядок образования руководящих органов торгово-промышленной палаты и их компетенцию, сроки их полномочий и порядок принятия им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источники формирования имуществ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ж) порядок внесения изменений и дополнений в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з) порядок прекращения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2. В уставе могут предусматриваться и иные положения, относящиеся к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3. Устав торгово-промышленной палаты не должен противоречить законодательству Российской Федерации и уставу Торгово-промышленной палат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подлежат государственной регистрации в соответствии с Федеральным законом "О государственной регистрации юридических лиц и индивидуальных предпринимателей" с учетом установленного настоящим Законом специального порядка государственной регистрации торгово-промышленных пала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 государственной регистрации торгово-промышленной палаты принимается федеральным органом исполнительной власти, осуществляющим функции в сфере государственной регистрации некоммерческих организаций (далее - федеральный орган государственной регистрации), или его территориальным органом. Внесение в единый государственный реестр юридических лиц сведений о создании, реорганизации и ликвидации торгово-промышленных палат, а также иных предусмотренных федеральными законами сведений осуществляется уполномоченным в соответствии со статьей 2 Федерального закона "О государственной регистрации юридических лиц и индивидуальных предпринимателей" федеральным органом исполнительной власти (далее - уполномоченный регистрирующий орган)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ых палат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12.2003 N 169-ФЗ,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государственной регистрации торгово-промышленной палаты, созданной на территории нескольких субъектов Российской Федерации, и Торгово-промышленной палаты Российской Федерации принимается федеральным органом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5. Для государственной регистрации торгово-промышленной палаты в месячный срок со дня принятия устава в федеральный орган государственной регистрации или его территориальный орган в соответствующем субъекте Российской Федерации пода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учредителей торгово-промышленной палаты, в котором также указываются сведения об адресе (месте нахождения) постоянно действующего руководящего орган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устав торгово-промышленной палаты в трех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протокол учредительного съезда (конференции) или общего собрания учредителей, принявших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решение Торгово-промышленной палаты Российской Федерации о согласии на создание данной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решение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торгово-промышленной палате выдает заявителю документ, подтверждающий факт внесения указанной записи в единый государственный реестр юридических лиц. При этом в случае, если не принято решение об отказе в государственной регистрации торгово-промышленной палаты, документ, подтверждающий факт внесения записи о торгово-промышленной палате в единый государственный реестр юридических лиц, должен быть выдан заявителю не позднее чем в месячный срок со дня подачи заявления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 приобретает права юридического лица со дня внесения записи о ней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8. Торгово-промышленная палата обязана информировать орган, принявший решение о ее государственной регистр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ого изменения. Указанный орган не позднее одного рабочего дня со дня получения соответствующей информации от торгово-промышленной палаты сообщает об этом в уполномоченный регистрирующий орган, который вносит в единый государственный реестр юридических лиц запись об изменении сведений о торгово-промышленной палат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Неоднократное непредставление торгово-промышленной палато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данной торгово-промышленной палаты, в суд с требованием 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9. Изменения, вносимые в устав торгово-промышленной палаты, подлежат государственной регистрации в том же порядке и в те же сроки, что и государственная регистрация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10. За государственную регистрацию торгово-промышленной палаты, изменений, вносимых в ее устав, взимается государственная пошлина в порядке и в размерах, которые предусмотрены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каз в регистрации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регистрации торгово-промышленной палаты возможен лишь в случае нарушения установленного настоящим Законом порядка создания торгово-промышленной палаты или несоответствия ее устава законодательству Российской Федерации. Отказ в регистрации торгово-промышленной палаты по другим мотивам является незаконным.</w:t>
      </w:r>
    </w:p>
    <w:p>
      <w:pPr>
        <w:pStyle w:val="ConsPlusNormal"/>
        <w:widowControl/>
        <w:ind w:firstLine="540"/>
        <w:jc w:val="both"/>
        <w:rPr/>
      </w:pPr>
      <w:r>
        <w:rPr/>
        <w:t>2. Об отказе в регистрации торгово-промышленной палаты орган, принимающий решение о ее государственной регистрации, обязан сообщить заявителю в письменной форме в месячный срок со дня подачи заявления с указанием положений законодательства Российской Федерации, которым противоречит представленный уста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Отказ в регистрации торгово-промышленной палаты может быть обжалован в арбитражный су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екращение деятельност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торгово-промышленных палат прекращается путем реорганизации (слияния, присоединения, разделения, выделения) или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2. Реорганизация и ликвидация торгово-промышленных палат осуществляются решениями их высших руковод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ые палаты могут быть ликвидированы также в случаях и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статьи 10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</w:r>
    </w:p>
    <w:p>
      <w:pPr>
        <w:pStyle w:val="ConsPlusNormal"/>
        <w:widowControl/>
        <w:ind w:firstLine="540"/>
        <w:jc w:val="both"/>
        <w:rPr/>
      </w:pPr>
      <w:r>
        <w:rPr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Разделение имущественных прав и обязанностей утверждается высшим руководящим органом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независимую экспертизу проектов нормативных актов в области экономики, внешнеэкономических связей, а также по другим вопросам, затрагивающим интересы предприятий и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ять и защищать законные интересы своих членов в государ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в) оказывать содействие российским и иностранным предприят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;</w:t>
      </w:r>
    </w:p>
    <w:p>
      <w:pPr>
        <w:pStyle w:val="ConsPlusNormal"/>
        <w:widowControl/>
        <w:ind w:firstLine="540"/>
        <w:jc w:val="both"/>
        <w:rPr/>
      </w:pPr>
      <w:r>
        <w:rPr/>
        <w:t>г) проводить по поручению российских и иностранных предприятий и предпринимателей экспертизы, контроль качества, количества и комплектности товаров;</w:t>
      </w:r>
    </w:p>
    <w:p>
      <w:pPr>
        <w:pStyle w:val="ConsPlusNormal"/>
        <w:widowControl/>
        <w:ind w:firstLine="540"/>
        <w:jc w:val="both"/>
        <w:rPr/>
      </w:pPr>
      <w:r>
        <w:rPr/>
        <w:t>д) удостоверять в соответствии с международной практикой сертификаты происхождения товаров, а также другие документы, связанные с осуществлением внешне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вести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ж) организовывать международные выставки, а также обеспечивать подготовку и проведение выставок российских товаров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з) создавать, реорганизовывать и ликвидировать в Российской Федерации и за границей предприятия и учреждения, а также совместно с иностранными предприятиями и предпринимателями учреждать смешанные торгово-промышленные палаты;</w:t>
      </w:r>
    </w:p>
    <w:p>
      <w:pPr>
        <w:pStyle w:val="ConsPlusNormal"/>
        <w:widowControl/>
        <w:ind w:firstLine="540"/>
        <w:jc w:val="both"/>
        <w:rPr/>
      </w:pPr>
      <w:r>
        <w:rPr/>
        <w:t>и) издавать газеты, журналы и другие печатные материалы для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) самостоятельно определять методы осуществления своей деятельности, устанавливать структуру, штатное расписание, численность работников, формы и размеры оплаты труда и материального стимулирования их труда;</w:t>
      </w:r>
    </w:p>
    <w:p>
      <w:pPr>
        <w:pStyle w:val="ConsPlusNormal"/>
        <w:widowControl/>
        <w:ind w:firstLine="540"/>
        <w:jc w:val="both"/>
        <w:rPr/>
      </w:pPr>
      <w:r>
        <w:rPr/>
        <w:t>л) открывать свои филиалы и представительства, в том числе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м) для разрешения экономических споров в соответствии с законодательством Российской Федерации образовывать третейские суды, утверждать положения о них и порядок рассмотрения споров третейскими судами;</w:t>
      </w:r>
    </w:p>
    <w:p>
      <w:pPr>
        <w:pStyle w:val="ConsPlusNormal"/>
        <w:widowControl/>
        <w:ind w:firstLine="540"/>
        <w:jc w:val="both"/>
        <w:rPr/>
      </w:pPr>
      <w:r>
        <w:rPr/>
        <w:t>н) осуществлять иные полномочия, не противоречащие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документы, выданные торгово-промышленными палатами в пределах их компетенции, признаются на всей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ава торгово-промышленных палат закрепляются в их уставах и осуществляютс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бственность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ятия, созданные торгово-промышленными палатами, владеют, пользуются и распоряжаются закрепленным за ними имуществом на праве полного хозяйственного ведения в соответствии с целями и задачами, предусмотренными их уставами, а также договорами, заключаемыми торгово-промышленными палатами с указан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За учреждениями, созданными торгово-промышленными палатами, имущество закрепляется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Источниками формирования имущества торгово-промышленных палат являются вступительные и членские взносы, прибыль от хозяйственной деятельности созданных ими предприятий, иные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торгово-промышленных палат используется для обеспечения их деятельности и образования их фон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ConsPlusNormal"/>
        <w:widowControl/>
        <w:ind w:firstLine="540"/>
        <w:jc w:val="both"/>
        <w:rPr/>
      </w:pPr>
      <w:r>
        <w:rPr/>
        <w:t>4. Право собственности торгово-промышленных палат охраняется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ТОРГОВО-ПРОМЫШЛЕННАЯ ПАЛАТ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Членство в Торгово-промышленной палате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предприятия и предпринимател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Деятельность Торгово-промышленной палат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Российской Федерации осуществляет свою деятельность в соответствии с положениями настоящего Закона, других законов Российской Федерации и своего устава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в соответствии со своим уставом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 в сотрудничестве с которыми заинтересованы члены торгово-промышленных палат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ведения негосударственного Реестра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Международного коммерческого арбитражного суда, Морской арбитражной комиссии и Ассоциации диспашеров при Торгово-промышленной палате Российской Федерации регулируется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Участие Торгово-промышленной палаты Российской Федерации в подготовке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ЕЖДУНАРОДНЫЕ СВЯЗИ ТОРГОВО-ПРОМЫШЛЕННЫХ ПАЛАТ.</w:t>
      </w:r>
    </w:p>
    <w:p>
      <w:pPr>
        <w:pStyle w:val="ConsPlusTitle"/>
        <w:widowControl/>
        <w:jc w:val="center"/>
        <w:rPr/>
      </w:pPr>
      <w:r>
        <w:rPr/>
        <w:t>УЧАСТИЕ В МЕЖДУНАРОДНЫХ ОРГАНИЗАЦИЯХ.</w:t>
      </w:r>
    </w:p>
    <w:p>
      <w:pPr>
        <w:pStyle w:val="ConsPlusTitle"/>
        <w:widowControl/>
        <w:jc w:val="center"/>
        <w:rPr/>
      </w:pPr>
      <w:r>
        <w:rPr/>
        <w:t>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еждународные связи торгово-промышленных палат и участие в международных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представляет интересы своих членов в Международной торговой палате, Международной ассоциации по охране промышленной собственности, Международном бюро выставок, Международной организации труда, а также в других международных организациях в части, связанной с предпринимательской деятель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7 июля 1993 года</w:t>
      </w:r>
    </w:p>
    <w:p>
      <w:pPr>
        <w:pStyle w:val="ConsPlusNormal"/>
        <w:widowControl/>
        <w:ind w:hanging="0"/>
        <w:rPr/>
      </w:pPr>
      <w:r>
        <w:rPr/>
        <w:t>N 5340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6:00Z</dcterms:created>
  <dc:creator>Sbezhnev</dc:creator>
  <dc:description/>
  <cp:keywords/>
  <dc:language>en-US</dc:language>
  <cp:lastModifiedBy>msursyakova</cp:lastModifiedBy>
  <dcterms:modified xsi:type="dcterms:W3CDTF">2013-03-25T04:46:00Z</dcterms:modified>
  <cp:revision>2</cp:revision>
  <dc:subject/>
  <dc:title>7 июля 1993 года N 5340-1</dc:title>
</cp:coreProperties>
</file>