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>
          <w:trHeight w:val="67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 9 по 12 сентября 2025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560"/>
        <w:gridCol w:w="425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д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л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сё время прожи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бил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агажом или без багаж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паспорта/паспортные данные (серия, номер, дата рождения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08 августа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8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5-07-22T11:37:00Z</dcterms:modified>
  <cp:revision>5</cp:revision>
  <dc:subject/>
  <dc:title/>
</cp:coreProperties>
</file>