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675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 xml:space="preserve">Заполнить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  <w:u w:val="single"/>
              </w:rPr>
              <w:t xml:space="preserve">или выслать карточку предприятия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>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организац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в бизнес-миссии в г. Будапешт (Венгрия) и г. Вену (Авст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15-22 ноябр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</w:t>
      </w:r>
      <w:r>
        <w:rPr/>
        <w:t>укажите 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843"/>
        <w:gridCol w:w="142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естно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рок действия загранпаспорта должен истекать не ранее 22 февраля (!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27 августа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5-08-19T06:14:00Z</dcterms:modified>
  <cp:revision>8</cp:revision>
  <dc:subject/>
  <dc:title/>
</cp:coreProperties>
</file>