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тран, выдающих и принимающих карнеты А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   Австралия (AU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   Австрия (AT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   Албания (A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   Алжир (A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   Андорра (AD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   Бахрейн (BH) только выставки и ярм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   Белоруссия (BY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   Бельгия (B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   Болгария (BG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Босния и Герцеговина (BA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Бразилия (B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Великобритания (GB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3. Венгрия (HU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Германия (D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Гибралтар (GI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6. Гонконг (H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Греция (G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8. Дания (D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9. Израиль (I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0. Индия (IN) только выставки и ярм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1. Индонезия (ID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Иран (I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3. Ирландия (I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4. Исландия (IS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5. Испания (ES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6. Италия (IT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7. Казахстан (KZ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8. Канада (CA) кроме профессионального оборудо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9. Катар (QA) только выставки и ярм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0. Кипр (CY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1. Китай (CN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2. Корея (K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3. Кот-д'Ивуар (CI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4. Латвия (LV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5. Ливан (LB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6. Литва (LT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7. Люксембург (LU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8. Маврикий (MU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9. Мадагаскар (MG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0. Макао (MO) только выставки и ярм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1. Македония (M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2. Малайзия (MY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3. Мальта (MT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4. Марокко (MA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5. Мексика (MX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6. Молдова (MD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7. Монголия (MN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8. Нидерланды (N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9. Новая Зеландия (NZ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0. Норвегия (NO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1. Объединенные Арабские Эмираты (AE) только выставки и ярм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2. Пакистан (P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3. Польша (P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4. Португалия (PT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5. Россия (RU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6. Румыния (RO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7. Сенегал (SN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8. Сербия (CS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9. Сингапур (SG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0. Словакия (S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1. Словения (SI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2. США (US) кроме выставок и ярмар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3. Таиланд (TH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4. Тунис (TN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5. Турция (T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6. Украина (UA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7. Финляндия (FI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8. Франция (F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9. Хорватия (HR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0. Черногория (M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1. Чехия (CZ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2. Чили (CL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3. Швейцария (CH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4. Швеция (S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5. Шри-Ланка (LK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6. Эстония (EE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7. Южная Африка (ZA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8. Япония (JP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*По данным, опубликованным на сайте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s://tpprf.ru/ru/exhibition_activity/legal_acts/foreign_regulations/karnet/docs/countr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title">
    <w:name w:val="page_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prf.ru/ru/exhibition_activity/legal_acts/foreign_regulations/karnet/docs/count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7:00Z</dcterms:created>
  <dc:creator>user1</dc:creator>
  <dc:description/>
  <dc:language>en-US</dc:language>
  <cp:lastModifiedBy>iryazanova</cp:lastModifiedBy>
  <cp:lastPrinted>2020-06-09T10:11:00Z</cp:lastPrinted>
  <dcterms:modified xsi:type="dcterms:W3CDTF">2020-06-09T11:07:00Z</dcterms:modified>
  <cp:revision>2</cp:revision>
  <dc:subject/>
  <dc:title/>
</cp:coreProperties>
</file>