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  <w:r>
        <w:rPr>
          <w:b/>
          <w:bCs/>
          <w:sz w:val="28"/>
          <w:szCs w:val="28"/>
        </w:rPr>
        <w:t xml:space="preserve">бизнес-миссии </w:t>
      </w:r>
      <w:r>
        <w:rPr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  <w:r>
        <w:rPr>
          <w:b/>
          <w:bCs/>
          <w:sz w:val="28"/>
          <w:szCs w:val="28"/>
        </w:rPr>
        <w:t>в город Перм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00"/>
        <w:gridCol w:w="5608"/>
        <w:gridCol w:w="60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сай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интересов 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Фирма «Алекто-Электроникс»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http://alektogroup.com/#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Руслан Анатольевич,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в Михаил Петрович, инженер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market@alektogroup.com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изводство измерительных преобразователей и оборудования для обслуживания аккумуляторных батар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rPr/>
            </w:pPr>
            <w:r>
              <w:rPr/>
              <w:t>Специализированные инжиниринговые предприятия, решающие задачи «под ключ»  по созданию систем энергообеспечения, безопасности и связи. Предприятия, связанные с техническим обслуживанием и оперативным управлением подстанций. Промышленные предприятия, разрабатывающие и предоставляющие заказчикам системные решения в области энергосбережения и автоматизации производства. Заводы любой направленности</w:t>
              <w:tab/>
            </w:r>
          </w:p>
          <w:p>
            <w:pPr>
              <w:pStyle w:val="Normal"/>
              <w:rPr/>
            </w:pPr>
            <w:r>
              <w:rPr/>
              <w:t>Направления сотрудничества: Продажа оборудования и оказание услуг в сфере обслуживания аккумуляторных батарей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 «Квант» (</w:t>
            </w:r>
            <w:r>
              <w:rPr>
                <w:sz w:val="22"/>
                <w:szCs w:val="22"/>
              </w:rPr>
              <w:t>ООО «ТСТ»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www.kvantex.p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пников Михаил Геннадьевич, учредитель,</w:t>
            </w:r>
            <w:r>
              <w:rPr>
                <w:sz w:val="22"/>
                <w:szCs w:val="22"/>
              </w:rPr>
              <w:t xml:space="preserve"> Генеральный директор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ehnoparkt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mskripnik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изводство:</w:t>
            </w:r>
          </w:p>
          <w:p>
            <w:pPr>
              <w:pStyle w:val="Style18"/>
              <w:jc w:val="both"/>
              <w:rPr/>
            </w:pPr>
            <w:r>
              <w:rPr/>
              <w:t>Системы автоматизации.</w:t>
            </w:r>
          </w:p>
          <w:p>
            <w:pPr>
              <w:pStyle w:val="Style18"/>
              <w:jc w:val="both"/>
              <w:rPr/>
            </w:pPr>
            <w:r>
              <w:rPr/>
              <w:t>Системы электрического обогрева для промышленных предприяти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Виртуальный технопарк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rPr/>
            </w:pPr>
            <w:r>
              <w:rPr/>
              <w:t>- системные интеграторы;</w:t>
            </w:r>
          </w:p>
          <w:p>
            <w:pPr>
              <w:pStyle w:val="Normal"/>
              <w:rPr/>
            </w:pPr>
            <w:r>
              <w:rPr/>
              <w:t>- производители систем автоматизации и управления;</w:t>
            </w:r>
          </w:p>
          <w:p>
            <w:pPr>
              <w:pStyle w:val="Normal"/>
              <w:rPr/>
            </w:pPr>
            <w:r>
              <w:rPr/>
              <w:t>- строительные и проектные компании в сфере промышленности;</w:t>
            </w:r>
          </w:p>
          <w:p>
            <w:pPr>
              <w:pStyle w:val="Normal"/>
              <w:rPr/>
            </w:pPr>
            <w:r>
              <w:rPr/>
              <w:t>- нефтехимические предприятия;</w:t>
            </w:r>
          </w:p>
          <w:p>
            <w:pPr>
              <w:pStyle w:val="Normal"/>
              <w:rPr/>
            </w:pPr>
            <w:r>
              <w:rPr/>
              <w:t>- производители контрольно-измерительных приборов</w:t>
            </w:r>
          </w:p>
          <w:p>
            <w:pPr>
              <w:pStyle w:val="Normal"/>
              <w:rPr/>
            </w:pPr>
            <w:r>
              <w:rPr/>
              <w:t xml:space="preserve">Направления сотрудничества: </w:t>
            </w:r>
          </w:p>
          <w:p>
            <w:pPr>
              <w:pStyle w:val="Normal"/>
              <w:rPr/>
            </w:pPr>
            <w:r>
              <w:rPr/>
              <w:t>- совместная реализация проектов для предприятий СИБУР, ЛУКОЙЛ и других в сфере строительства, проектирования и поставки оборудования;</w:t>
            </w:r>
          </w:p>
          <w:p>
            <w:pPr>
              <w:pStyle w:val="Normal"/>
              <w:rPr/>
            </w:pPr>
            <w:r>
              <w:rPr/>
              <w:t>- поставка систем электрического обогрева;</w:t>
            </w:r>
          </w:p>
          <w:p>
            <w:pPr>
              <w:pStyle w:val="Normal"/>
              <w:rPr/>
            </w:pPr>
            <w:r>
              <w:rPr/>
              <w:t>- освоение инноваций в электроприводной технике и  газогенераторов.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энергомонтаж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s://xn--01-1lcmscm.xn--p1a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кий Михаил Вильямович, директор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mt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едрение на территории Российской Федерации передовых энергосберегающих технологий в области теплоэнергетики, включая инновационные способы очистки теплообменного и котельного оборудования, а так же поставки теплоснабжающим компаниям производительного оборудования.</w:t>
            </w:r>
          </w:p>
          <w:p>
            <w:pPr>
              <w:pStyle w:val="Style18"/>
              <w:jc w:val="both"/>
              <w:rPr/>
            </w:pPr>
            <w:r>
              <w:rPr/>
              <w:t>В 2008 году компания разработала и начала практически применять на предприятиях теплоснабжения свой собственный продукт БК «Скунс-01»®: биоцидный состав, предназначенный для подавления патогенной микрофлоры и решения проблемы не санкционированного слива воды из закрытых систем теплоснабжения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rPr/>
            </w:pPr>
            <w:r>
              <w:rPr/>
              <w:t>- производство и передача пара и горяче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я сотрудничества: реализация БК «Скунс-01»® в целях несанкционированного слива теплоносителя из систем отопления 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ОРЕСУРС»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Филиппова Александра Викторовна, старший менеджер по оптимизации НВОС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ilipp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илизация органических отходов, компостирование отходов жизнедеятельности животных, мембранно-биологическая очистка сточных вод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животноводство (свинофермы, выращивание ко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тицефабрики, 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оператор по вывозу отходов Т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упные промышленные пищевые предприятия, предприятия нефтяной промышлености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сотрудничества: компостирование органических отходов, очистка сточных вод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ПК «Сладонеж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www.sladonezh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енникова Ольга Юрьевна, территориальный супервайзер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o-maslennikova17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реализация кондитерских изделий: конфеты, вафли, вафельные трубочки, вафельные торты, печенье, пряники, зефир, изделия с начинкой. Производство растительных масел: подсолнечного и рапсового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ны в установлении сотрудничества с компаниями следующих сфер деятельности: </w:t>
            </w:r>
          </w:p>
          <w:p>
            <w:pPr>
              <w:pStyle w:val="Normal"/>
              <w:rPr/>
            </w:pPr>
            <w:r>
              <w:rPr/>
              <w:t>- оптовая торговля, торговые сети, дистрибьюторы</w:t>
            </w:r>
          </w:p>
          <w:p>
            <w:pPr>
              <w:pStyle w:val="Normal"/>
              <w:rPr/>
            </w:pPr>
            <w:r>
              <w:rPr/>
              <w:t>- комбинаты питания промышленных предприятий, санаториев, школ, детских садов.</w:t>
            </w:r>
          </w:p>
          <w:p>
            <w:pPr>
              <w:pStyle w:val="Normal"/>
              <w:rPr/>
            </w:pPr>
            <w:r>
              <w:rPr/>
              <w:t>Направления сотрудничества: реализация производим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сформирован Омской ТПП, Федотовой Н.Б. +7 (3812) 24-54-61</w:t>
      </w:r>
    </w:p>
    <w:sectPr>
      <w:type w:val="nextPage"/>
      <w:pgSz w:orient="landscape" w:w="16838" w:h="11906"/>
      <w:pgMar w:left="851" w:right="1134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sk-SK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phonenumber">
    <w:name w:val="js-phone-number"/>
    <w:basedOn w:val="Style12"/>
    <w:qFormat/>
    <w:rPr/>
  </w:style>
  <w:style w:type="character" w:styleId="1">
    <w:name w:val="Основной шрифт абзаца1"/>
    <w:qFormat/>
    <w:rPr/>
  </w:style>
  <w:style w:type="character" w:styleId="Cfoficefieldlabel">
    <w:name w:val="cfoficefieldlabel"/>
    <w:basedOn w:val="Style12"/>
    <w:qFormat/>
    <w:rPr/>
  </w:style>
  <w:style w:type="character" w:styleId="Cfoficefieldvalue">
    <w:name w:val="cfoficefieldvalue"/>
    <w:basedOn w:val="Style12"/>
    <w:qFormat/>
    <w:rPr/>
  </w:style>
  <w:style w:type="character" w:styleId="Cfoficetitle">
    <w:name w:val="cfoficetitle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-108" w:right="-10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/>
    <w:rPr>
      <w:szCs w:val="20"/>
      <w:lang w:val="cs-CZ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150" w:after="150"/>
      <w:ind w:left="150" w:right="150" w:hanging="0"/>
    </w:pPr>
    <w:rPr>
      <w:color w:val="FFFFF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togroup.com/" TargetMode="External"/><Relationship Id="rId3" Type="http://schemas.openxmlformats.org/officeDocument/2006/relationships/hyperlink" Target="mailto:market@alektogroup.com" TargetMode="External"/><Relationship Id="rId4" Type="http://schemas.openxmlformats.org/officeDocument/2006/relationships/hyperlink" Target="http://www.kvantex.pro/" TargetMode="External"/><Relationship Id="rId5" Type="http://schemas.openxmlformats.org/officeDocument/2006/relationships/hyperlink" Target="mailto:tehnoparktst@yandex.ru" TargetMode="External"/><Relationship Id="rId6" Type="http://schemas.openxmlformats.org/officeDocument/2006/relationships/hyperlink" Target="mailto:mskripnikov@mail.ru" TargetMode="External"/><Relationship Id="rId7" Type="http://schemas.openxmlformats.org/officeDocument/2006/relationships/hyperlink" Target="https://xn--01-1lcmscm.xn--p1ai/" TargetMode="External"/><Relationship Id="rId8" Type="http://schemas.openxmlformats.org/officeDocument/2006/relationships/hyperlink" Target="mailto:omtep@bk.ru" TargetMode="External"/><Relationship Id="rId9" Type="http://schemas.openxmlformats.org/officeDocument/2006/relationships/hyperlink" Target="http://bio-rs.ru/" TargetMode="External"/><Relationship Id="rId10" Type="http://schemas.openxmlformats.org/officeDocument/2006/relationships/hyperlink" Target="mailto:a.filippova@bio-rs.ru" TargetMode="External"/><Relationship Id="rId11" Type="http://schemas.openxmlformats.org/officeDocument/2006/relationships/hyperlink" Target="http://www.sladonezh.ru/" TargetMode="External"/><Relationship Id="rId12" Type="http://schemas.openxmlformats.org/officeDocument/2006/relationships/hyperlink" Target="mailto:o-maslennikova17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0:00Z</dcterms:created>
  <dc:creator>Канат</dc:creator>
  <dc:description/>
  <dc:language>en-US</dc:language>
  <cp:lastModifiedBy>ekolchanova</cp:lastModifiedBy>
  <cp:lastPrinted>2021-06-08T09:42:00Z</cp:lastPrinted>
  <dcterms:modified xsi:type="dcterms:W3CDTF">2021-06-08T05:20:00Z</dcterms:modified>
  <cp:revision>2</cp:revision>
  <dc:subject/>
  <dc:title/>
</cp:coreProperties>
</file>