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бизнес-миссии предприятий Кировской области и предприятий Пермского кра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в город Пермь 21 декабря</w:t>
      </w:r>
      <w:r>
        <w:rPr>
          <w:rFonts w:cs="Times New Roman" w:ascii="Times New Roman" w:hAnsi="Times New Roman"/>
          <w:b/>
        </w:rPr>
        <w:t xml:space="preserve"> 2021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5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7"/>
        <w:gridCol w:w="2948"/>
        <w:gridCol w:w="2410"/>
        <w:gridCol w:w="1898"/>
        <w:gridCol w:w="3630"/>
        <w:gridCol w:w="3763"/>
        <w:gridCol w:w="348"/>
      </w:tblGrid>
      <w:tr>
        <w:trPr/>
        <w:tc>
          <w:tcPr>
            <w:tcW w:w="431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Пермь, гостиница «</w:t>
            </w:r>
            <w:r>
              <w:rPr>
                <w:rFonts w:cs="Times New Roman" w:ascii="Times New Roman" w:hAnsi="Times New Roman"/>
                <w:b/>
                <w:lang w:val="en-US"/>
              </w:rPr>
              <w:t>AMAKS</w:t>
            </w:r>
            <w:r>
              <w:rPr>
                <w:rFonts w:cs="Times New Roman" w:ascii="Times New Roman" w:hAnsi="Times New Roman"/>
                <w:b/>
              </w:rPr>
              <w:t>», ул. Монастырск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кабря в 13.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и должност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 деятельности организации (направления работы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ы в рамках поездки</w:t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"ЦЭИ "Пресс-торф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 ул. Труда,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center-ecology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W8qarf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(833) 238-59-4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рушин Александр Витальевич – директор ООО «Сорбонафт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“ЦЭИ “Пресс-Торф” создано 6 мая 2002 года на базе предприятия «Престор» г. Кирово-Чепецк, Кировской области. Цель предприятия – создание передовой комплексной технологии, по борьбе с нефтяными разливами. Составляющими элементами которой являет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изводство гидрофобного торфоминерального нефтяного сорбен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изводство средств нанесения данного сорбен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 утилизации нефтешлам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Биоремедиации загрязненной почвы, оставшейся после сбора основной массы разлившейся неф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приятия нефтяной и нефтеперерабатывающей отраслей , сервисные предприятия, связанные с нефтяной отраслью и др.</w:t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Шитов Константин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510-45-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z@bis-upack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Константин Юрьевич - руководит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упаковки из фанеры и дерева, изготовление изделий из дерева (в т.ч. сувенирной продук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предприятия, промышленные предприятия, использующие упаковку из дерева и фанеры и др.</w:t>
            </w:r>
          </w:p>
        </w:tc>
      </w:tr>
      <w:tr>
        <w:trPr>
          <w:trHeight w:val="1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Интек-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intek-m4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332)24-73-0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@intek-m43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лександр Андреевич - директор по развит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Антон Александрович - управляющ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обработка 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комплектующих для производства нефтя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на станках с ЧПУ по чертежам Заказчика, в том числе и небольшие пар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и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малые и средние) машиностроительные, по производству нефтяного оборудования приборостроение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 предприятия, у которых есть потребность в аутсорсинге по изготовлению деталей для своего производства. Это могут быть сборщики оборудования из разных сфе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роме того, малые и средние предприятия, производители гранулированных минеральных удобрений. ( Возможна  для них поставка комплектующих и запасных частей (например барабаны для прессования гранул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интересованы в услугах гальваники и термообработки. 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Аксэл мэшинэри груп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Киров, ул. Карла Либкнехта, 55, офис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axel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axelmg@gmail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32) 79-5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Павел Александрович -  заместитель директора по развитию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ериков Антон Сергеевич -  коммерческий директ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омпаний «AXEL» c 2014 года занимается проектированием 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м автоматических систем управления технологическим процесс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СУ ТП) в различных областях промышленности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ее примене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разработки нашли в лесоперерабатывающей отрасли, например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сортировки круглого леса AXEL-RLS, сканеры бревен AXEL 1D и 2D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е рабочие места оператора сортировки леса, лини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иления, сортировки пиломатериал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правления и автоматики лесоперерабатывающим предприятием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 геометрических параметров доски AXEL-BS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 указатель-разметчик для доработки досок AXEL-Pointer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 длины досок AXEL-BL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же занимаемся интеграцией в систему "Честный Знак", в этом г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ли, установили и запустили в работу оборудование для несколь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х предприятий по производству молочной проду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потенциальных партнеров – предприятий и организаций лесной, деревообрабатывающей промышленности, изготовлении изделий из древесины и др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выпускающие молочную продукцию и  т.п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П Петровых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(компания «Два Андрея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Киров, ул. Ленина, 178-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lang w:eastAsia="ru-RU"/>
                </w:rPr>
                <w:t>https://www.2-a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(833) 230-03-02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tip@2-a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дела прода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ва Андрея" - это производственно-торговая компания. Производство пакетов фасовочных, пакетов для мусора, пакетов-сумок и пакетов - маек из полимерных материалов, рулонной продукции ( полиэтилена). </w:t>
              <w:br/>
              <w:t xml:space="preserve">Наносим печать по эскизу заказчика на  ламинированные полиэтиленовые и полипропиленовые пленки для  упаковки печенья, конфет, упаковки для кормов для животных, </w:t>
              <w:br/>
              <w:t xml:space="preserve">грунтов и удобрений, порошков, наполнителей для   кошачьих туалетов, соусов  и майоне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ятия пищевой промышленности, торговые предприятия, сети, магазины, а также любые предприятия и организации, использующие полиэтиленовую упаковку.</w:t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ТК «Пробиотик Кир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Киров, Студенческий проезд,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922-907-44-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ваткин Дмитрий Евгеньевич – генеральный директ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ия, зоотехнологии, эколог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иотики и вакцины на основе пробиотиков для леч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 кросс-брендинга для разведения КРС (крупного рогатого скот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сельского хозяйства, сельхозпредприятия, занимающиеся животноводством, </w:t>
            </w:r>
            <w:r>
              <w:rPr>
                <w:rFonts w:cs="Times New Roman" w:ascii="Times New Roman" w:hAnsi="Times New Roman"/>
                <w:shd w:fill="FFFFFF" w:val="clear"/>
              </w:rPr>
              <w:t>рыбоводческие хозяйства и др.</w:t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адежный д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. Киров, ул. Профсоюзная, 1, офис 14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 w:eastAsia="ru-RU"/>
                </w:rPr>
                <w:t>homel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8 (953) 947-47-47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ommerce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homele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 Андрей Александрович – коммерческий директ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ы нацелены на комплексный подход к строительству дома и создаем наилучшие условия для комфортной загород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каркасных д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домокомплектов в заводских условиях, которые можно собрать на участке от 2-х дней в зависимости от размеров. Модульные дома и бани готовые к использованию. Установка на месте займет 2 часа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под ключ | дом, коттедж, таунхаус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м по своим и вашим готовым проекта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онструкция дом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адим новую жизнь вашему уставшему дому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садные работы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слож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женерные коммуникаци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, проект, монта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, предприятия и т.д.</w:t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ецхимаг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ровская область, город Кирово-Чепецк, квартал Пригородный, улица Мелиораторов, дом 28, корпус 1, офис 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spetshimagro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3361) 3-40-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vsk4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Игорь Георгиевич – заместитель директора по развит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 концентрированных комплексных жидких органоминеральных удобрений ТМ «Чудозём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оизводства 10000м2 с производительностью 8000 тонн в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ь товар сертифицирован, экологичен, безопасен и одобрен НИИ сельского хозяйства Северо-Восто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хозпредприятия, питомники, растеневодческие хозяйства и др.</w:t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ировская экспертно – строительная организ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 ул. Московская, д.107-б, 2-й этаж (БЦ "Московский"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esocorp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Jsphon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Jsphonenumber"/>
                <w:rFonts w:cs="Times New Roman" w:ascii="Times New Roman" w:hAnsi="Times New Roman"/>
              </w:rPr>
              <w:t>(8332) 21-99-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лов Павел Николаевич — 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ошкин Михаил Анатольевич — 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и услуги в сфере строительного аудита.</w:t>
            </w:r>
          </w:p>
          <w:p>
            <w:pPr>
              <w:pStyle w:val="Style15"/>
              <w:rPr/>
            </w:pPr>
            <w:r>
              <w:rPr>
                <w:rStyle w:val="Underlinetitle"/>
                <w:rFonts w:cs="Times New Roman" w:ascii="Times New Roman" w:hAnsi="Times New Roman"/>
                <w:bCs/>
              </w:rPr>
              <w:t>Снизим затраты на обслуживание,</w:t>
            </w:r>
            <w:r>
              <w:rPr>
                <w:rFonts w:cs="Times New Roman" w:ascii="Times New Roman" w:hAnsi="Times New Roman"/>
              </w:rPr>
              <w:br/>
              <w:t>строительство и реконструкцию</w:t>
              <w:br/>
              <w:t>зданий до 32%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аний КЭСО организована в 2011 году. За 9 лет мы выработали большой перечень инструментов, который успешно применяем совместно с нашими Клиентами для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ффективного управления строительными проектами от идеи до ввода в эксплуатацию с гарантией качественного контроля выделяемых инвестици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я затрат на эксплуатацию зданий и сооружений путем своевременного квалифицированного обследования конструкций и инженерных сетей и их модернизац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го и объективного решения строительных спо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ые предприятия и организации, имеющие на балансе здания, сооруж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eastAsia="zh-CN" w:bidi="ar-SA"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inherit;Times New Roman" w:hAnsi="inherit;Times New Roman" w:cs="inherit;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basedOn w:val="Style9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1F4D78"/>
    </w:rPr>
  </w:style>
  <w:style w:type="character" w:styleId="Naz">
    <w:name w:val="naz"/>
    <w:basedOn w:val="Style9"/>
    <w:qFormat/>
    <w:rPr/>
  </w:style>
  <w:style w:type="character" w:styleId="W8qarf">
    <w:name w:val="w8qarf"/>
    <w:basedOn w:val="Style9"/>
    <w:qFormat/>
    <w:rPr/>
  </w:style>
  <w:style w:type="character" w:styleId="Lrzxr">
    <w:name w:val="lrzxr"/>
    <w:basedOn w:val="Style9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 w:bidi="ar-SA"/>
    </w:rPr>
  </w:style>
  <w:style w:type="character" w:styleId="Upper">
    <w:name w:val="upper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Underlinetitle">
    <w:name w:val="underline-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er-ecology.ru/" TargetMode="External"/><Relationship Id="rId3" Type="http://schemas.openxmlformats.org/officeDocument/2006/relationships/hyperlink" Target="https://www.google.com/search?q=&#1079;&#1072;&#1086;+&#1094;&#1101;&#1080;+&#1087;&#1088;&#1077;&#1089;&#1089;-&#1090;&#1086;&#1088;&#1092;&amp;oq=&#1047;&#1040;&#1054;+&quot;&#1062;&#1069;&#1048;+&quot;&#1055;&#1088;&#1077;&#1089;&#1089;-&#1090;&#1086;&#1088;&#1092;&quot;&amp;aqs=chrome.1.69i57j0i22i30.1386j0j7&amp;sourceid=chrome&amp;ie=UTF-8" TargetMode="External"/><Relationship Id="rId4" Type="http://schemas.openxmlformats.org/officeDocument/2006/relationships/hyperlink" Target="https://intek-m43.ru/" TargetMode="External"/><Relationship Id="rId5" Type="http://schemas.openxmlformats.org/officeDocument/2006/relationships/hyperlink" Target="tel:88332247305" TargetMode="External"/><Relationship Id="rId6" Type="http://schemas.openxmlformats.org/officeDocument/2006/relationships/hyperlink" Target="http://www.axelmg.com/" TargetMode="External"/><Relationship Id="rId7" Type="http://schemas.openxmlformats.org/officeDocument/2006/relationships/hyperlink" Target="https://www.2-a.ru/" TargetMode="External"/><Relationship Id="rId8" Type="http://schemas.openxmlformats.org/officeDocument/2006/relationships/hyperlink" Target="https://www.google.com/search?q=&#1076;&#1074;&#1072;+&#1072;&#1085;&#1076;&#1088;&#1077;&#1103;+&#1082;&#1080;&#1088;&#1086;&#1074;+&#1089;&#1072;&#1081;&#1090;&amp;oq=&#1076;&#1074;&#1072;+&#1072;&#1085;&#1076;&#1088;&#1077;&#1103;+&#1082;&#1080;&#1088;&#1086;&#1074;+&#1089;&#1072;&#1081;&#1090;&amp;aqs=chrome..69i57.8541j0j7&amp;sourceid=chrome&amp;ie=UTF-8" TargetMode="External"/><Relationship Id="rId9" Type="http://schemas.openxmlformats.org/officeDocument/2006/relationships/hyperlink" Target="http://www.homeles.ru/" TargetMode="External"/><Relationship Id="rId10" Type="http://schemas.openxmlformats.org/officeDocument/2006/relationships/hyperlink" Target="https://www.google.com/search?q=&#1086;&#1086;&#1086;+&#1085;&#1072;&#1076;&#1077;&#1078;&#1085;&#1099;&#1081;+&#1076;&#1086;&#1084;+&#1082;&#1080;&#1088;&#1086;&#1074;&amp;oq=&#1054;&#1054;&#1054;+&#171;&#1053;&#1072;&#1076;&#1077;&#1078;&#1085;&#1099;&#1081;+&#1076;&#1086;&#1084;&#187;+&#1082;&#1080;&#1088;&#1086;&#1074;&amp;aqs=chrome.1.69i57j33i22i29i30.5833j0j7&amp;sourceid=chrome&amp;ie=UTF-8" TargetMode="External"/><Relationship Id="rId11" Type="http://schemas.openxmlformats.org/officeDocument/2006/relationships/hyperlink" Target="https://spetshimagro.ru/" TargetMode="External"/><Relationship Id="rId12" Type="http://schemas.openxmlformats.org/officeDocument/2006/relationships/hyperlink" Target="mailto:vsk43@mail.ru" TargetMode="External"/><Relationship Id="rId13" Type="http://schemas.openxmlformats.org/officeDocument/2006/relationships/hyperlink" Target="http://www.kesocor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ser</dc:creator>
  <dc:description/>
  <dc:language>en-US</dc:language>
  <cp:lastModifiedBy>ekolchanova</cp:lastModifiedBy>
  <dcterms:modified xsi:type="dcterms:W3CDTF">2021-12-09T09:26:00Z</dcterms:modified>
  <cp:revision>6</cp:revision>
  <dc:subject/>
  <dc:title/>
</cp:coreProperties>
</file>