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в г.Тюмень со 21 по 24 июня 2021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0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июня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.00 (время местное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ъезд в Тюмень, поезд 62М (Москва-Владивосток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 июн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.30-12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тие на ж/д вокзал г.Тюмени, переезд в гостиницу «Восток», ул. Республики, 1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жа контактов между пермскими и тюменскими предпринимателям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0 – 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д в ресторане гостиницы «Восток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0-14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– 17.0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мещение в гостиниц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бор в холле отеля, отъезд на предприяти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сещение предприят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 – 21.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жин в ресторане гостиницы «Восток»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 июня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 – 12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 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я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по индивидуальным планам, посещение предприят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50-23.0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меров в гостинице. Отъезд из отеля на ж/д вокза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5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 в г. Пермь, поезд 155 (Красноярск– Моск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 июн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10 ( время </w:t>
            </w:r>
            <w:r>
              <w:rPr>
                <w:b/>
                <w:lang w:val="ru-RU"/>
              </w:rPr>
              <w:t xml:space="preserve">местн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тие в г. Перм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9:00Z</dcterms:created>
  <dc:creator>emironova</dc:creator>
  <dc:description/>
  <cp:keywords/>
  <dc:language>en-US</dc:language>
  <cp:lastModifiedBy>ekolchanova</cp:lastModifiedBy>
  <cp:lastPrinted>2015-05-22T14:04:00Z</cp:lastPrinted>
  <dcterms:modified xsi:type="dcterms:W3CDTF">2021-05-21T11:54:00Z</dcterms:modified>
  <cp:revision>4</cp:revision>
  <dc:subject/>
  <dc:title/>
</cp:coreProperties>
</file>