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г. Казань с 25 по 27 мая 202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9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5 ма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20 (время местное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.20 ( время местно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-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лет делегаци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из Перми в Казань, рейс РТ 570, компания ЮВТ Аэ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т в аэропорт Казани, трансфер в гостиницу «Регина» на Петпрбургской (г. Казань, ул. Петербургская, 11 разме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по гор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6 ма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и проведение биржи контактов В2В между пермскими и казанскими предпринимателями (   конференц—зал гостиницы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ржа деловых контактов между пермскими и казанскими предпринимателями (В2В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 – 1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по индивидуальным планам, посещение предприятий, 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-2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от имени пермской делегации в ресторане гостиниц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 мая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6F6" w:val="clear"/>
              <w:spacing w:lineRule="atLeast" w:line="200"/>
              <w:rPr>
                <w:rFonts w:eastAsia="Times New Roman"/>
                <w:color w:val="222222"/>
                <w:lang w:val="ru-RU" w:eastAsia="ru-RU"/>
              </w:rPr>
            </w:pPr>
            <w:r>
              <w:rPr>
                <w:lang w:val="ru-RU"/>
              </w:rPr>
              <w:t>Освобождение номеров</w:t>
            </w:r>
          </w:p>
          <w:p>
            <w:pPr>
              <w:pStyle w:val="Normal"/>
              <w:rPr>
                <w:rFonts w:eastAsia="Times New Roman"/>
                <w:color w:val="222222"/>
                <w:lang w:val="ru-RU" w:eastAsia="ru-RU"/>
              </w:rPr>
            </w:pPr>
            <w:r>
              <w:rPr>
                <w:rFonts w:eastAsia="Times New Roman"/>
                <w:color w:val="222222"/>
                <w:lang w:val="ru-RU"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11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6F6" w:val="clear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осещение  предприятия г. Казани</w:t>
            </w:r>
          </w:p>
          <w:p>
            <w:pPr>
              <w:pStyle w:val="Normal"/>
              <w:shd w:fill="F6F6F6" w:val="clear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-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фер делегации в аэропорт г. Каза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0 – 17.00 (время местно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ерелет делегаци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из Казани в Пермь, рейс РТ 573, компания ЮВТ Аэ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emironova</dc:creator>
  <dc:description/>
  <dc:language>en-US</dc:language>
  <cp:lastModifiedBy>emironova</cp:lastModifiedBy>
  <cp:lastPrinted>2020-12-13T12:03:00Z</cp:lastPrinted>
  <dcterms:modified xsi:type="dcterms:W3CDTF">2021-04-07T05:54:00Z</dcterms:modified>
  <cp:revision>6</cp:revision>
  <dc:subject/>
  <dc:title/>
</cp:coreProperties>
</file>