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знес- миссии представителей Пермского края в г.Нижний Новгород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4-16 декабря 2021 г.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 декабря, вторник</w:t>
      </w:r>
    </w:p>
    <w:p>
      <w:pPr>
        <w:pStyle w:val="Normal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1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5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в аэропорту Б.Савино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5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 в Нижний Новгород, рейс А4-254, а/к «Азиму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Н.Новогоро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45-06.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в б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знес-отель «Дипломат», </w:t>
            </w:r>
            <w:r>
              <w:rPr>
                <w:sz w:val="24"/>
                <w:szCs w:val="24"/>
              </w:rPr>
              <w:t>ул. Большая Печёрская, 26, размещение в гостиниц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й переход в ТПП Нижегородской области, ул. Нестерова, 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биржи деловых контакт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10-13.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 деловых контактов с предприятиями Н.Новгород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в ресторане «Колхида», ул. Нестерова, 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7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я (уточняется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Normal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5 </w:t>
      </w:r>
      <w:r>
        <w:rPr>
          <w:b/>
          <w:sz w:val="24"/>
          <w:szCs w:val="24"/>
          <w:u w:val="single"/>
          <w:lang w:val="en-US"/>
        </w:rPr>
        <w:t>декабря</w:t>
      </w:r>
      <w:r>
        <w:rPr>
          <w:b/>
          <w:sz w:val="24"/>
          <w:szCs w:val="24"/>
          <w:u w:val="single"/>
        </w:rPr>
        <w:t>, среда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1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я (уточняется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ивидуальным планам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от гостиницы на ж/д вокза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с ж/д вокзала Нижнего Новгорода до Перми, поезд 092И (Москва-Новый Уренгой)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16 декабря, четверг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91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Пермь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9:00Z</dcterms:created>
  <dc:creator>emironova</dc:creator>
  <dc:description/>
  <cp:keywords/>
  <dc:language>en-US</dc:language>
  <cp:lastModifiedBy>emironova</cp:lastModifiedBy>
  <cp:lastPrinted>2021-10-10T12:16:00Z</cp:lastPrinted>
  <dcterms:modified xsi:type="dcterms:W3CDTF">2021-11-19T04:50:00Z</dcterms:modified>
  <cp:revision>12</cp:revision>
  <dc:subject/>
  <dc:title/>
</cp:coreProperties>
</file>