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08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7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редпри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нтересующие компании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ООО «Энерготехмаш» (группа компаний AKRON HOLD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ООО «Герметизирующие материа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>
                <w:spacing w:val="4"/>
              </w:rPr>
            </w:pPr>
            <w:r>
              <w:rPr>
                <w:spacing w:val="4"/>
              </w:rPr>
              <w:t>ООО «Торговый Дом «ВОЛГАПРОМСЕРВИ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ООО «Торговый Дом «МОНОЛИ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ГАУ Самарской области «Центр инновационного развития и кластерных инициати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ООО «РЕНА СОЛЮШН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ООО «ВЕКТОР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14" w:hanging="357"/>
              <w:rPr/>
            </w:pPr>
            <w:r>
              <w:rPr/>
              <w:t>ООО «Новейшие Коммуникационные Системы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14" w:hanging="357"/>
              <w:rPr/>
            </w:pPr>
            <w:r>
              <w:rPr/>
              <w:t>ООО «НТЦ Евров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0" w:after="0"/>
              <w:ind w:left="714" w:hanging="357"/>
              <w:rPr/>
            </w:pPr>
            <w:r>
              <w:rPr/>
              <w:t>ООО «ИВ Системы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14" w:hanging="357"/>
              <w:rPr/>
            </w:pPr>
            <w:r>
              <w:rPr/>
              <w:t>ООО «Альтернативные экологические проект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80" w:before="0" w:after="0"/>
              <w:ind w:left="714" w:hanging="357"/>
              <w:rPr/>
            </w:pPr>
            <w:r>
              <w:rPr/>
              <w:t>ИП Спиридонова Инна Вячеславовна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Желательное время для посещения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0.00-10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0.30-11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1.00-11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1.30-12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2.00-12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12.30-13.00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284" w:hanging="0"/>
        <w:jc w:val="center"/>
        <w:rPr>
          <w:b/>
          <w:b/>
        </w:rPr>
      </w:pPr>
      <w:r>
        <w:rPr>
          <w:b/>
        </w:rPr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вых встречах в формате В2В с предприятиями г. Самары 26 мая 2022 г. (гостиница «Урал», </w:t>
              <w:br/>
              <w:t>ул. Ленина, д. 58, 2 этаж, концертный зал)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335"/>
        <w:gridCol w:w="2335"/>
        <w:gridCol w:w="2335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Заполненную форму заявки необходимо направить по </w:t>
      </w:r>
      <w:r>
        <w:rPr>
          <w:sz w:val="20"/>
          <w:szCs w:val="20"/>
          <w:u w:val="single"/>
        </w:rPr>
        <w:t>эл. почте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antrop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miro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/ 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«      » ма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ropov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1:00Z</dcterms:created>
  <dc:creator>amtoropova</dc:creator>
  <dc:description/>
  <cp:keywords/>
  <dc:language>en-US</dc:language>
  <cp:lastModifiedBy>Полина Антропова</cp:lastModifiedBy>
  <dcterms:modified xsi:type="dcterms:W3CDTF">2022-05-11T07:25:00Z</dcterms:modified>
  <cp:revision>5</cp:revision>
  <dc:subject/>
  <dc:title/>
</cp:coreProperties>
</file>