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  <w:t>Сведения о предприятии, индивидуальном предпринимателе: ( заполняется, если участвуете первый раз)</w:t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, должность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ера деятельности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р бизнеса: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Малы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Средни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Крупный </w:t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бизнес-миссии в г. Будапешт (Венг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 8 по 12 ноября 2021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/>
      </w:pPr>
      <w:r>
        <w:rPr>
          <w:b/>
        </w:rPr>
        <w:t>Сведения об участнике (участниках)</w:t>
      </w:r>
      <w:r>
        <w:rPr/>
        <w:t>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b/>
              </w:rPr>
              <w:t>Данные российского паспорта – серия, номер, дата выдачи, кем выдан, дата рождения</w:t>
            </w:r>
            <w:r>
              <w:rPr/>
              <w:t xml:space="preserve"> </w:t>
            </w:r>
            <w:r>
              <w:rPr>
                <w:b/>
                <w:u w:val="single"/>
              </w:rPr>
              <w:t>(можно выслать копию первых двух страниц)!!!!!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b/>
                <w:b/>
              </w:rPr>
            </w:pPr>
            <w:r>
              <w:rPr>
                <w:b/>
              </w:rPr>
              <w:t>Данные заграничного паспорта, лучше копию страницы с фото. Срок годности паспорта должен заканчиваться не ранее 9 марта 2022г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Продукция и услуги предприятия ( на отдельном листе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Интересы в рамках поездк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Заполненную форму заявки с подписью и печатью необходимо направить по эл. почте: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kolchanov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permtp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; </w:t>
      </w:r>
      <w:hyperlink r:id="rId3">
        <w:r>
          <w:rPr>
            <w:rStyle w:val="InternetLink"/>
            <w:b/>
            <w:color w:val="000000"/>
          </w:rPr>
          <w:t>mironova@permtpp.ru</w:t>
        </w:r>
      </w:hyperlink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nova@permtp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0:00Z</dcterms:created>
  <dc:creator>amtoropova</dc:creator>
  <dc:description/>
  <dc:language>en-US</dc:language>
  <cp:lastModifiedBy>emironova</cp:lastModifiedBy>
  <dcterms:modified xsi:type="dcterms:W3CDTF">2021-09-23T10:15:00Z</dcterms:modified>
  <cp:revision>3</cp:revision>
  <dc:subject/>
  <dc:title/>
</cp:coreProperties>
</file>