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ю Правления </w:t>
      </w:r>
    </w:p>
    <w:p>
      <w:pPr>
        <w:pStyle w:val="Style17"/>
        <w:ind w:left="5103" w:hanging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мской ТПП</w:t>
      </w:r>
    </w:p>
    <w:p>
      <w:pPr>
        <w:pStyle w:val="Style17"/>
        <w:ind w:left="5103" w:hanging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А. Белову</w:t>
      </w:r>
    </w:p>
    <w:p>
      <w:pPr>
        <w:pStyle w:val="Style17"/>
        <w:ind w:left="5103" w:hanging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5103" w:hanging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7"/>
        <w:ind w:left="5103" w:hanging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7"/>
        <w:ind w:left="5103" w:hanging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должность, наименование организации,</w:t>
      </w:r>
    </w:p>
    <w:p>
      <w:pPr>
        <w:pStyle w:val="Style17"/>
        <w:ind w:left="5103" w:hanging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О руководителя /  ИП)</w:t>
      </w:r>
    </w:p>
    <w:p>
      <w:pPr>
        <w:pStyle w:val="Style17"/>
        <w:ind w:left="5103" w:hanging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 в члены Союза «Пермская торгово-промышленная палата»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 ________________________________________________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 </w:t>
      </w:r>
    </w:p>
    <w:p>
      <w:pPr>
        <w:pStyle w:val="TextBody"/>
        <w:spacing w:lineRule="auto" w:line="240"/>
        <w:ind w:firstLine="425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организации / ИП ФИО)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в члены Союза «Пермская торгово - промышленная палата» (далее - Пермская ТПП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своении статуса члена Пермской ТПП обязуюсь соблюдать Закон РФ «О торгово-промышленных палатах в Российской Федерации»; Устав Пермской ТПП; Порядок приема в состав членов Пермской ТПП, выхода из нее и исключения из числа членов Пермской ТПП; Порядок определения размера и способа уплаты вступительных и членских взносов в Пермской ТПП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кета - информация об организации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сведений подтверждаю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   ___________ /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с расшифровкой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4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  <w:tab/>
        <w:tab/>
        <w:tab/>
        <w:tab/>
        <w:tab/>
        <w:tab/>
        <w:tab/>
        <w:t xml:space="preserve">         «____» ______________ 20___г.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1:00Z</dcterms:created>
  <dc:creator>Невоструева</dc:creator>
  <dc:description/>
  <cp:keywords/>
  <dc:language>en-US</dc:language>
  <cp:lastModifiedBy>k.nevostrueva</cp:lastModifiedBy>
  <cp:lastPrinted>2015-10-28T12:32:00Z</cp:lastPrinted>
  <dcterms:modified xsi:type="dcterms:W3CDTF">2022-10-18T11:46:00Z</dcterms:modified>
  <cp:revision>5</cp:revision>
  <dc:subject/>
  <dc:title>Документ оформляется на фирменном бланке</dc:title>
</cp:coreProperties>
</file>