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чная / очная с применением дистанционных образовательных технолог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  <w:shd w:fill="FFFF00" w:val="clear"/>
              </w:rPr>
              <w:t>(выбрать</w:t>
            </w: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197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ahamidullina</cp:lastModifiedBy>
  <cp:lastPrinted>2023-04-24T09:43:00Z</cp:lastPrinted>
  <dcterms:modified xsi:type="dcterms:W3CDTF">2023-11-14T09:15:00Z</dcterms:modified>
  <cp:revision>5</cp:revision>
  <dc:subject/>
  <dc:title>Практический семинар</dc:title>
</cp:coreProperties>
</file>