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995045</wp:posOffset>
            </wp:positionV>
            <wp:extent cx="2221865" cy="6953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3"/>
          <w:szCs w:val="23"/>
        </w:rPr>
        <w:t>Уважаемые партнеры и члены Пал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сим Вас рассмотреть </w:t>
      </w:r>
      <w:r>
        <w:rPr>
          <w:rFonts w:cs="Times New Roman" w:ascii="Times New Roman" w:hAnsi="Times New Roman"/>
          <w:b/>
          <w:sz w:val="23"/>
          <w:szCs w:val="23"/>
        </w:rPr>
        <w:t>план бизнес-миссий Пермской торгово-промышленной палаты на 2024 год и отметить интересующие направления,</w:t>
      </w:r>
      <w:r>
        <w:rPr>
          <w:rFonts w:cs="Times New Roman" w:ascii="Times New Roman" w:hAnsi="Times New Roman"/>
          <w:sz w:val="23"/>
          <w:szCs w:val="23"/>
        </w:rPr>
        <w:t xml:space="preserve"> поставив знак </w:t>
      </w:r>
      <w:r>
        <w:rPr>
          <w:rFonts w:cs="Times New Roman" w:ascii="Times New Roman" w:hAnsi="Times New Roman"/>
          <w:b/>
          <w:sz w:val="23"/>
          <w:szCs w:val="23"/>
        </w:rPr>
        <w:t>«+»</w:t>
      </w:r>
      <w:r>
        <w:rPr>
          <w:rFonts w:cs="Times New Roman" w:ascii="Times New Roman" w:hAnsi="Times New Roman"/>
          <w:sz w:val="23"/>
          <w:szCs w:val="23"/>
        </w:rPr>
        <w:t xml:space="preserve"> напротив той поездки, участие в которой наиболее интересно для Вашего предпри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полненную анкету просим отправить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1F4E79"/>
            <w:sz w:val="23"/>
            <w:szCs w:val="23"/>
          </w:rPr>
          <w:t>e.antipina@permtpp.ru</w:t>
        </w:r>
      </w:hyperlink>
      <w:r>
        <w:rPr>
          <w:rFonts w:cs="Times New Roman" w:ascii="Times New Roman" w:hAnsi="Times New Roman"/>
          <w:color w:val="1F4E79"/>
          <w:sz w:val="23"/>
          <w:szCs w:val="23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1F4E79"/>
            <w:sz w:val="23"/>
            <w:szCs w:val="23"/>
          </w:rPr>
          <w:t>mironova@permtpp.ru</w:t>
        </w:r>
      </w:hyperlink>
      <w:r>
        <w:rPr>
          <w:rFonts w:cs="Times New Roman" w:ascii="Times New Roman" w:hAnsi="Times New Roman"/>
          <w:color w:val="1F4E79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Подробную информацию о планируемых визитах, правилах работы в бизнес-миссиях и консультации по другим вопросам вы можете получить у Мироновой Елены Александровны, вице-президента Пермской ТПП по тел. (342) 235-78-48 (доб.117); Антипиной Екатерины Ивановны, руководителя Центра международного сотрудничества по тел. (342) 235-78-48, (доб.139)</w:t>
      </w:r>
      <w:r>
        <w:rPr>
          <w:rFonts w:cs="Times New Roman" w:ascii="Times New Roman" w:hAnsi="Times New Roman"/>
          <w:color w:val="1F4E79"/>
          <w:sz w:val="23"/>
          <w:szCs w:val="23"/>
        </w:rPr>
        <w:t>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8"/>
          <w:szCs w:val="23"/>
        </w:rPr>
      </w:pPr>
      <w:r>
        <w:rPr>
          <w:rFonts w:cs="Times New Roman" w:ascii="Times New Roman" w:hAnsi="Times New Roman"/>
          <w:sz w:val="8"/>
          <w:szCs w:val="23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662"/>
        <w:gridCol w:w="1560"/>
      </w:tblGrid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заинтересованности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знес-миссия в г. Омск. В2В переговоры с омскими предпринимателями, посещение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Челябинск. В2В переговоры с челябинскими предпринимателями, посещение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ай </w:t>
              <w:br/>
              <w:t>(г. Гуанчжо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знес-миссия в Китай, г. Гуанчжоу. Посещение Кантонской ярмарки (самой крупной в Китае торговой выставки). В2В-переговоры с китайскими предпринимателями, посещение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истан 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Ташкен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Ташкент (Узбекистан). Посещение выставки ИННОПРОМ, В2В-переговоры с узбекистанскими компаниями на выставке, посещение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трах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Астрахань. В2В переговоры с астраханскими предпринимателями, посещение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русь </w:t>
              <w:br/>
              <w:t>(г. Минс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знес-миссия в г. Минск. В2В переговоры с минскими предпринимателями, посещение торгового представительства,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бря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Добрянка. Посещение предприятий, встреча с Администрацией и добрянскими предприят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Казань. Посещение Международной нефтегазохимической выставки TatOilExpo 2024, В2В-переговоры с казанскими предпринимателями, посещение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Аста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Астана (Казахстан). Посещение выставки ИННОПРОМ, посещение предприятий, В2В-переговоры с казахстанскими комп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Индию. В2В переговоры с индийскими предпринимателями, посещение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Ижев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миссия в г. Ижевск. В2В переговоры с ижевскими предпринимателями, посещение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ысь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-миссия в г. Лысьва. В2В между предпринимателями </w:t>
              <w:br/>
              <w:t>г. Лысьва и Перм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843"/>
        <w:gridCol w:w="2410"/>
      </w:tblGrid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азвание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так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  <w:t>E-mail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тметка интересующего Вас направления не обязывает заключить договор на участие</w:t>
        <w:br/>
        <w:t>в бизнес-миссии. Зная Вашу заинтересованность в какой-либо поездке, в дальнейшем Вам будет направлена программа бизнес-миссии и стоимость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можете предложить новые регионы и страны для организации деловых поездок или указать конкретные мероприятия.</w:t>
      </w:r>
    </w:p>
    <w:sectPr>
      <w:headerReference w:type="default" r:id="rId5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  <w:t xml:space="preserve">План бизнес-миссий 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  <w:t>на 2024 года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  <w:u w:val="single"/>
      </w:rPr>
    </w:pPr>
    <w:r>
      <w:rPr>
        <w:b/>
        <w:color w:val="365F91"/>
        <w:sz w:val="32"/>
        <w:szCs w:val="32"/>
        <w:u w:val="single"/>
      </w:rPr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amtoropova</dc:creator>
  <dc:description/>
  <cp:keywords/>
  <dc:language>en-US</dc:language>
  <cp:lastModifiedBy>Екатерина Антипина</cp:lastModifiedBy>
  <cp:lastPrinted>2023-11-24T11:03:00Z</cp:lastPrinted>
  <dcterms:modified xsi:type="dcterms:W3CDTF">2023-11-24T06:42:00Z</dcterms:modified>
  <cp:revision>143</cp:revision>
  <dc:subject/>
  <dc:title/>
</cp:coreProperties>
</file>