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216"/>
        <w:gridCol w:w="3263"/>
      </w:tblGrid>
      <w:tr>
        <w:trPr/>
        <w:tc>
          <w:tcPr>
            <w:tcW w:w="372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 Министерства образования и науки Пермского края</w:t>
              <w:br/>
              <w:t>от                   №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  <w:br/>
              <w:t>Заместитель министра образования и науки Пермского кр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Н.Е. Звер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АНО «Медиацентр                                                                                          «Поддержка»»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Родин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региональном открытом конкурсе «Гении Прикамья» 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ие положения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1.1. </w:t>
      </w:r>
      <w:r>
        <w:rPr>
          <w:b w:val="false"/>
          <w:color w:val="000000"/>
          <w:sz w:val="28"/>
          <w:szCs w:val="28"/>
          <w:lang w:val="ru-RU"/>
        </w:rPr>
        <w:t>Настоящее Положение устанавливает порядок и условия проведения регионального открытого к</w:t>
      </w:r>
      <w:r>
        <w:rPr>
          <w:b w:val="false"/>
          <w:color w:val="000000"/>
          <w:spacing w:val="-2"/>
          <w:sz w:val="28"/>
          <w:szCs w:val="28"/>
        </w:rPr>
        <w:t>онкур</w:t>
      </w:r>
      <w:r>
        <w:rPr>
          <w:b w:val="false"/>
          <w:color w:val="000000"/>
          <w:spacing w:val="-2"/>
          <w:sz w:val="28"/>
          <w:szCs w:val="28"/>
          <w:lang w:val="ru-RU"/>
        </w:rPr>
        <w:t>са</w:t>
      </w:r>
      <w:r>
        <w:rPr>
          <w:b w:val="false"/>
          <w:color w:val="000000"/>
          <w:spacing w:val="-2"/>
          <w:sz w:val="28"/>
          <w:szCs w:val="28"/>
        </w:rPr>
        <w:t xml:space="preserve"> проектов</w:t>
      </w:r>
      <w:r>
        <w:rPr>
          <w:b w:val="false"/>
          <w:color w:val="000000"/>
          <w:spacing w:val="-2"/>
          <w:sz w:val="28"/>
          <w:szCs w:val="28"/>
          <w:lang w:val="ru-RU"/>
        </w:rPr>
        <w:t xml:space="preserve"> в сфере научно-технического творчества молодежи и школьников </w:t>
      </w:r>
      <w:r>
        <w:rPr>
          <w:b w:val="false"/>
          <w:color w:val="000000"/>
          <w:spacing w:val="-2"/>
          <w:sz w:val="28"/>
          <w:szCs w:val="28"/>
        </w:rPr>
        <w:t>«</w:t>
      </w:r>
      <w:r>
        <w:rPr>
          <w:b w:val="false"/>
          <w:color w:val="000000"/>
          <w:spacing w:val="-2"/>
          <w:sz w:val="28"/>
          <w:szCs w:val="28"/>
          <w:lang w:val="ru-RU"/>
        </w:rPr>
        <w:t>Гении Прикамья</w:t>
      </w:r>
      <w:r>
        <w:rPr>
          <w:b w:val="false"/>
          <w:color w:val="000000"/>
          <w:spacing w:val="-2"/>
          <w:sz w:val="28"/>
          <w:szCs w:val="28"/>
        </w:rPr>
        <w:t>» (далее – Конкурс)</w:t>
      </w:r>
      <w:r>
        <w:rPr>
          <w:b w:val="false"/>
          <w:color w:val="000000"/>
          <w:spacing w:val="-2"/>
          <w:sz w:val="28"/>
          <w:szCs w:val="28"/>
          <w:lang w:val="ru-RU"/>
        </w:rPr>
        <w:t>, определяет место и сроки проведения Конкурса, требования к составу участников Конкурса, а также условия их финансирования.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b w:val="false"/>
          <w:color w:val="000000"/>
          <w:spacing w:val="-2"/>
          <w:sz w:val="28"/>
          <w:szCs w:val="28"/>
          <w:lang w:val="ru-RU"/>
        </w:rPr>
        <w:t>1.2. Организатором Конкурса являются: Автономная некоммерческая организация «Медиацентр «Поддержка»», Общество с ограниченной ответственностью «Юридическая фирма Городисский и Партнеры», Союз «Пермская торгово-промышленная палата» при поддержке Министерства образования и науки Пермского края (далее – организаторы Конкурса)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е руководство организацией и подготовкой Конкурса осуществляет – Региональный ресурсный центр «Гений Прикамь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е «Пермская торгово-промышленная палата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ресурсный центр «Гении Прикамья» создан площадке Пермской торгово-промышленной палаты с целью стимулирования детского творчества, повышения изобретательской активности учащихся региона, разработки региональных механизмов поддержки одарённых детей </w:t>
        <w:br/>
        <w:t xml:space="preserve">и их наставников, вовлечение бизнес-сообщества в реализацию научно-технических и социальных проектов учащихся. </w:t>
      </w:r>
    </w:p>
    <w:p>
      <w:pPr>
        <w:pStyle w:val="Heading2"/>
        <w:shd w:fill="FFFFFF" w:val="clear"/>
        <w:spacing w:lineRule="atLeast" w:line="360" w:before="120" w:after="120"/>
        <w:ind w:firstLine="709"/>
        <w:jc w:val="center"/>
        <w:textAlignment w:val="baseline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2. Цель и задачи Конкурса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Цель Конкурса – выявление, развитие и поддержка одаренных детей и молодежи, стимулирование научно – технического творчества и повышение изобретательской активности учащихся Пермского края.</w:t>
      </w:r>
    </w:p>
    <w:p>
      <w:pPr>
        <w:pStyle w:val="Style17"/>
        <w:numPr>
          <w:ilvl w:val="1"/>
          <w:numId w:val="6"/>
        </w:numPr>
        <w:spacing w:lineRule="auto" w:line="276"/>
        <w:ind w:left="2160" w:hanging="1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отбор команд участников в региональных, всероссийских </w:t>
        <w:br/>
        <w:t xml:space="preserve">и международных конкурсах в сфере научно-технического творчества </w:t>
        <w:br/>
        <w:t>и промышленного дизайна;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ханизмов поддержки одаренных детей; 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вовлеченности бизнес-сообщества в реализацию научно-технических проектов молодежи и школьников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 профессиональной ориентации учащихся </w:t>
        <w:br/>
        <w:t>по инженерным специальностям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ориентационной диагностики с участием индустриальных партнеров региона;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лучших педагогических практик в сфере научно-технического творчества, промышленного дизайна и технологического проектирования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данного конкурса является </w:t>
        <w:br/>
        <w:t>его уникальность, направленность не только на выявление и развитие творчески одаренных учащихся, но и на дальнейшую всестороннюю поддержку молодежи и школьников, заинтересованных в изобретательских практиках и проектной деятельности.</w:t>
      </w:r>
    </w:p>
    <w:p>
      <w:pPr>
        <w:pStyle w:val="Style17"/>
        <w:numPr>
          <w:ilvl w:val="0"/>
          <w:numId w:val="6"/>
        </w:numPr>
        <w:spacing w:lineRule="auto" w:line="276" w:before="120" w:after="120"/>
        <w:ind w:left="431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В Конкурсе принимают участие учащиеся школ, гимназий, лицеев, колледжей и иных образовательных организац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от 7 до 18 лет (включительно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 Конкурс проводится в двух возрастных группах: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 от 7 до 14 ле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4 до 18</w:t>
      </w:r>
      <w:r>
        <w:rPr>
          <w:rFonts w:cs="Times New Roman" w:ascii="Times New Roman" w:hAnsi="Times New Roman"/>
          <w:spacing w:val="-2"/>
          <w:sz w:val="28"/>
          <w:szCs w:val="28"/>
        </w:rPr>
        <w:t>лет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Участники могут представлять свои проекты как индивидуально, </w:t>
        <w:br/>
        <w:t xml:space="preserve">так и в составе команды (не более 2-х человек).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Участниками Конкурса могут быть дети с ограниченными возможностями здоровья –учащиеся общеобразовательных школ, специальных (коррекционных) общеобразовательных школ и школ-интернатов, при условии, что содержание деятельности в рамках Конкурса не нанесет вред </w:t>
        <w:br/>
        <w:t>их психическому и физическому здоровью. Ответственность за соблюдение данного пункта несут родители (законные представители) ребенка, руководитель и медицинский работник направляющей образовательной организации. Принимая решение об участии в Конкурсе, родитель (законные представители) ребенка, руководитель и медицинский работник направляющей организации подтверждают, что внимательно ознакомились с Положением о Конкурсе и принимают все условия участия (обязательным условием является наличие приказа о возложении ответственности за жизнь и здоровье данной категории детей)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Сроки и место проведения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. Открытый отборочный этап конкурса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 1 января 2024 года по 31 мая 2024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2. Результаты отборочного этапа буду объявлены не поздне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01 сентября 2024 года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3. Финальный этап конкурса и награждение победителей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оябрь – декабрь 2024 года.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5. Порядок проведения Конкурса 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1. Конкурс проводится по следующим номинациям: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кология, энергетика и «Зеленые технологии»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смонавтика и ракетомоделирование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доровье и спорт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еспилотные системы, транспорт и логистика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е и учебные материалы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е хозяйство и продукты питания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иотехнологии и новые материалы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Умный дом» и безопасность, интернет вещей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еативные индустрии и промышленный дизайн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рбанистика и туризм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ифровые системы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нки и оборудование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ые инновации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учшая бизнес идея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10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ециальная номинация – «Моя первая профессия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изаторы и партнеры Конкурса имеют право изменить </w:t>
        <w:br/>
        <w:t>и объединить номинации в зависимости от количества заявленных работ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щественные организации, предприятия и другие заинтересованные лица могут обращаться в Оргкомитет Конкурса с предложениями о включении узкотематических специальных номинаций и критериев их оценки, принимать участие в создании призового фонда победителей таких номинаций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оведение отборочного этапа Конкурса осуществляет региональный экспертный совет по номинациям Конкурса. Участие в отборочном этапе бесплатное. Отбор проектов финального этапа проходит на конкурсной основе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остав экспертного совета конкурса входят представители бизнес-сообщества, промышленных предприятий, технологического предпринимательства, научных и академических институтов, специалисты ТРИЗ, патентные поверенные, педагоги и наставники в сфере дополнительного образования.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словия участия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1. Проект должен представлять собой готовое изделие, макет, модель, стартап, программный продукт, цифровой сервис или платформенное решение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2. Участник Конкурса / команда имеет право подавать не более одного проекта в каждой номинации. На каждый проект оформляется отдельная заявка </w:t>
        <w:br/>
        <w:t>на участие в Конкурсе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3. Проект должен быть полностью сделан авторами/ участниками команды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4. Организаторы конкурса оставляют за собой право проверки проектов </w:t>
        <w:br/>
        <w:t>на плагиат.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7. Требования к оформлению проекта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астники конкурса представляют заявки с описанием проекта </w:t>
        <w:br/>
        <w:t xml:space="preserve">в электронном виде на официальный сайт </w:t>
      </w:r>
      <w:r>
        <w:rPr>
          <w:rFonts w:cs="Times New Roman" w:ascii="Times New Roman" w:hAnsi="Times New Roman"/>
          <w:b/>
          <w:sz w:val="28"/>
          <w:szCs w:val="28"/>
        </w:rPr>
        <w:t xml:space="preserve">МАОУ Инженерная школа </w:t>
        <w:br/>
        <w:t xml:space="preserve">им. М.Ю. Цирульников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moo-sch16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ка состоит из следующих разделов: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а участника (Приложение №1);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исание проекта;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ие на обработку персональных данных (Приложение № 2);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зентация проекта должна содержать не более 15 слайдов, допустимый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менее 4-х фотографий (допустимый формат JPEG (*.jpg), размер не менее 1200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по наименьшей стороне, вес не менее 2Мб и не более 8Мб). Фотографии должны содержать – портрет участника, изображение проекта </w:t>
        <w:br/>
        <w:t>в разных ракурсах, изображение участника с проектом, изображение участника</w:t>
        <w:br/>
        <w:t xml:space="preserve"> в процессе работы над проектом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ео о проекте продолжительность не более 3-х минут (допустимый формат .mp4 или .avi, расположение камеры горизонтальное, разрешение не ниже 1280х720. Видеоматериал должен содержать следующую информацию: как возникла идея, какие проводились исследования, в чем особенность/новизна, применение, в чем коммерческая привлекательность, есть ли возможность дальнейшего развития/усовершенствования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писание бизнес идеи должно включать анализ конкурентов и бизнес-модель по Остервальдеру.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явки, к которым не будут приложены вышеназванные материалы, рассматриваться не будут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звание файлов должно быть оформлено следующим образом: Фамилия_имя_название документа (анкета, описание, согласие, презентация).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8. Критерии оценки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1. Оценка каждого участника/команды всех номинаций осуществляется по следующим критериям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технического решени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учная основа проекта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ктуальность, практическая востребованность проекта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игинальность проекта/ подачи материала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зможность дальнейшего развития и масштабирования проекта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ние современных технологий при подготовке проекта (ТРИЗ, 3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ектирование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pacing w:val="-2"/>
          <w:sz w:val="28"/>
          <w:szCs w:val="28"/>
        </w:rPr>
        <w:t>-технологии и др.)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ных материалов.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9. Подведение итогов и награждение победителей Конкурса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1. Подведение итогов Конкурса проводится по каждой номинации в двух возрастных группах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9.2. Участники – победители Конкурса, награждаются дипломами </w:t>
        <w:br/>
        <w:t xml:space="preserve">и памятными призами.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9.3. Работы финалистов рекомендуются к участию во всероссийских </w:t>
        <w:br/>
        <w:t>и международных конкурсах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9.4. Наставники и кураторы лучших проектов поощряются благодарственными письмами.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езультаты Конкурса размещаются на официальном сайте МКУ «Пермский бизнес-инкубатор» в разделе «Гении Прикамья».</w:t>
      </w:r>
    </w:p>
    <w:p>
      <w:pPr>
        <w:pStyle w:val="Style17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Ответственность за безопасность проведения Конкурса несут Организаторы, наставники, руководители проектов. </w:t>
      </w:r>
    </w:p>
    <w:p>
      <w:pPr>
        <w:pStyle w:val="Style17"/>
        <w:tabs>
          <w:tab w:val="clear" w:pos="708"/>
          <w:tab w:val="left" w:pos="851" w:leader="none"/>
          <w:tab w:val="left" w:pos="4401" w:leader="none"/>
        </w:tabs>
        <w:spacing w:lineRule="auto" w:line="276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Участие в Конкурсе бесплатно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Для организации Конкурса возможно привлечение спонсорских средст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2. Контакты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я о проведении Конкурса размещается на официальном сайте МАОУ "Инженерная школа им. М.Ю. Цирульникова" г. Перми: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moo-sch16.narod.ru/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+7 9824480813, Захарова Оксана Рэмовна, координатор Конкурса;</w:t>
      </w:r>
    </w:p>
    <w:p>
      <w:pPr>
        <w:pStyle w:val="Style17"/>
        <w:ind w:left="1701" w:hanging="170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+7 9223340803, Йосеф Дарья Евгеньевна, директор филиала в г. Перми </w:t>
        <w:br/>
        <w:t xml:space="preserve">ООО «Юридическая фирма Городисский и Партнеры», </w:t>
        <w:br/>
        <w:t xml:space="preserve">директор по развитию Регионального ресурсного центра </w:t>
        <w:br/>
        <w:t>«Гении Прикамья».</w:t>
      </w:r>
    </w:p>
    <w:p>
      <w:pPr>
        <w:pStyle w:val="Style17"/>
        <w:ind w:left="1701" w:hanging="170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рес электронной почты Конкурса: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genius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59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-288925</wp:posOffset>
            </wp:positionV>
            <wp:extent cx="1569720" cy="89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Заявка </w:t>
        <w:br/>
        <w:t xml:space="preserve">для участия в региональном конкурс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Гении Прикамь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5852795" cy="7874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4"/>
                              <w:gridCol w:w="26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убъ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мский кр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Данные об участнике (участник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4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амилия, имя, отчество конкурсанта (полностью)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right="-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47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right="-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47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right="-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47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  <w:t>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right="-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47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right="-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47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right="-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47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right="-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-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  <w:t>Данные о кураторе \ наставнике конкурса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190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амилия, имя, отчество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right="13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331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нимаемая должность (полностью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right="13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331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right="13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331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right="13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right="133" w:firstLine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Данные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согласно устав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электр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чты и сайта образовательной организации (обязательно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Данные о про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абариты  (длина \ ширина \ высота \ вес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  <w:t>Описание (100 сл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  <w:t>Ссылка на папку с документами проекта, включая фото и видео, размещенную в облачном хранилище с открытым доступом. Срок действия ссылки – постоян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 папки должно содержать имя и фамилию ребенк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620pt;mso-wrap-distance-left:9pt;mso-wrap-distance-right:9pt;mso-wrap-distance-top:0pt;mso-wrap-distance-bottom:0pt;margin-top:19.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4"/>
                        <w:gridCol w:w="26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убъе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ермский край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Данные об участнике (участниках)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4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Фамилия, имя, отчество конкурсанта (полностью)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right="-9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473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right="-9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473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right="-9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473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  <w:t>Электронный адре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right="-9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473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right="-9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473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  <w:t>Название учебного заве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right="-9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473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right="-9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-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  <w:t>Данные о кураторе \ наставнике конкурсанта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190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амилия, имя, отчество педагога (полностью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right="13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331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нимаемая должность (полностью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right="13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331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right="13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331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right="13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133" w:firstLine="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Данные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именование согласно устав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дре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электр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чты и сайта образовательной организации (обязательно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Данные о проекте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абариты  (длина \ ширина \ высота \ вес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4" w:hanging="0"/>
                              <w:rPr>
                                <w:rFonts w:ascii="Times New Roman" w:hAnsi="Times New Roman" w:cs="Times New Roman"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  <w:t>Описание (100 с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4" w:hanging="0"/>
                              <w:rPr>
                                <w:rFonts w:ascii="Times New Roman" w:hAnsi="Times New Roman" w:cs="Times New Roman"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  <w:t>Ссылка на папку с документами проекта, включая фото и видео, размещенную в облачном хранилище с открытым доступом. Срок действия ссылки – постоя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4" w:hanging="0"/>
                              <w:rPr>
                                <w:rFonts w:ascii="Times New Roman" w:hAnsi="Times New Roman" w:cs="Times New Roman"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  <w:t>Название папки должно содержать имя и фамилию ребенк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 НА ОБРАБОТКУ ПЕРСОНАЛЬНЫХ ДАННЫХ</w:t>
        <w:br/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,</w:t>
        <w:br/>
        <w:t>(фамилия, имя, отчество субъекта персональных данных, год рождения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  <w:br/>
        <w:t>зарегистрированный (ая) по адресу: _________________________________________________,</w:t>
        <w:br/>
        <w:t>_________________________________________________________________________________</w:t>
        <w:br/>
        <w:t>документ, удостоверяющий личность: 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 </w:t>
        <w:br/>
        <w:t>(вид документа, № документа, когда и кем выдан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ый представитель своего сына/ дочери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тьей 9 Федерального закона от 27 июля 2006 года N 152-ФЗ "О персональных данных" (далее – Закон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ю свое согласие Региональному ресурсному центру «Гений Прикамь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равообладатель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обработку своих персональных данных и персональных данных своего сына/дочери, а именно совершение с указанными данными действий, предусмотренных п. 3 ч. 1 ст.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к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 персональными данными в настоящем Соглашении понимаются, в том числе следующие категории персональных данны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амилия, имя, отчество; пол; дата рождения; тип документа, удостоверяющего личность; данные документа, удостоверяющего личность; гражданство; место жительство;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я об осуществляемых профессиональных видах деятельности, месте работы (месте учебы) и проч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даю согласие на использование персональных данных в целях распространения указанных сведений о моем сыне/дочери в составе информационных материалов, подготовка и распространение которых будет осуществляться Региональным ресурсным центром «Гении Прикамья» в связи с организацией и проведением регионального конкурса «Гении Прикамья» путем распространения в печатных и электронных средствах массовой информации, т.е. доведения указанной информации и персональных данных до неопределенного круга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стоящее согласие предоставляется мной на осуществление действий в отношении моих персональных данных, персональных данных моего сына/дочери, которые необходимы для достижения указанных выше ц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Я проинформирован, что Региональный ресурсный центр «Гении Прикамья» гарантирует обработку моих персональных данных и персональных данных моего сына/дочери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Я подтверждаю, что, давая такое согласие, я действую по собственной воле и в своих интересах. Данно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тзыва настоящего согла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 личному заявлению субъекта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          _________________________ </w:t>
        <w:br/>
      </w:r>
      <w:r>
        <w:rPr>
          <w:rFonts w:cs="Times New Roman" w:ascii="Times New Roman" w:hAnsi="Times New Roman"/>
          <w:color w:val="000000"/>
        </w:rPr>
        <w:t xml:space="preserve">                 Подпись</w:t>
        <w:tab/>
        <w:tab/>
        <w:tab/>
        <w:tab/>
        <w:tab/>
        <w:tab/>
        <w:tab/>
        <w:tab/>
        <w:t>Расшифровка подписи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 НА ОБРАБОТКУ ПЕРСОНАЛЬНЫХ ДАННЫХ</w:t>
        <w:br/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,</w:t>
        <w:br/>
        <w:t>(фамилия, имя, отчество субъекта персональных данных, год рождени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 (ая) по адресу: _______________________________________________,</w:t>
        <w:br/>
        <w:t>_________________________________________________________________________________</w:t>
        <w:br/>
        <w:t>документ, удостоверяющий личность: 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 </w:t>
        <w:br/>
        <w:t>(вид документа, № документа, 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тьей 9 Федерального закона от 27 июля 2006 года N 152-ФЗ "О персональных данных" (далее – Закон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ю свое согласие Региональному ресурсному центру «Гений Прикамь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равообладатель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обработку моих персональных данных, а именно совершение с указанными данными действий, предусмотренных п. 3 ч. 1 ст.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к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 персональными данными в настоящем Соглашении понимаются, в том числе следующие категории персональных данны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амилия, имя, отчество; пол; дата рождения; тип документа, удостоверяющего личность; данные документа, удостоверяющего личность; гражданство; место жительство;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я об осуществляемых мною профессиональных видах деятельности, о месте работы (месте учеб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даю согласие на использование персональных данных в целях распространения указанных сведений обо мне в составе информационных материалов, подготовка и распространение которых будет осуществляться Региональным ресурсным центром «Гении Прикамья» в связи с организацией и проведением регионального конкурса «Гении Прикамья» путем распространения в печатных и электронных средствах массовой информации, т.е. доведения указанной информации и персональных данных до неопределенного круга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Я проинформирован, что Региональный ресурсный центр «Гении Прикамья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Я подтверждаю, что, давая такое согласие, я действую по собственной воле и в своих интересах. Данно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тзыва настоящего соглас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 личному заявлению субъекта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          ________________________          </w:t>
        <w:br/>
        <w:t xml:space="preserve">                 Подпись</w:t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shd w:fill="FFFFFF" w:val="clear"/>
        <w:spacing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ие</w:t>
        <w:br/>
        <w:t>на использование изображения гражданин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Пермь                                                                                                  «___» ________ 202_ г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______,</w:t>
        <w:br/>
        <w:t>(фамилия, имя, отчество субъекта персональных данных, год рождения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</w:t>
        <w:br/>
        <w:t>зарегистрированный (ая) по адресу: _______________________________________________,</w:t>
        <w:br/>
        <w:t>_________________________________________________________________________________</w:t>
        <w:br/>
        <w:t>документ, удостоверяющий личность: 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 </w:t>
        <w:br/>
        <w:t>(вид документа, № документа, когда и кем выдан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ый представитель своего сына/ дочери 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 ст. 152.1 ГК РФ настоящим документом даю Региональному ресурсному центру «Гении Прикамья» (далее именуемое «Правообладатель») согласие на обнародование и дальнейшее использование образа, изображения моего сына/дочери (в том числе фотографии, а также видеозаписи или произведения изобразительного искусства, в которых изображен(а) мой сын/дочь ), а также интервью моего сына/дочери в целях создания Правообладателем на их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х и иных материалов и размещения их на фотовыставках, в печатных изданиях, в сети интернет, в том числе в социальных сетях, в связи с организацией и проведением конкурса «Гении Прикам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ает Правообладателю право обнародовать и в дальнейшем использовать образ, изображение моего сына/дочери следующими способ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убличный показ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информационных материалах, в фотовыставках, в сети интернет, в том числе в социальных сет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, доводить до всеобщего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 вправе передавать права на образ/ изображения моего сына/дочери любым третьим лицам без выплаты мне вознагра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использование образ/ изображения предоставлено без ограничения по сроку действия и на без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обладатель обязуется не использовать изображение моего сына/дочери способами, порочащими честь, достоинство и деловую репутацию гражданина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ображение может быть использовано до дня отзыва настоящего согласия в письменной форме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          ________________________          </w:t>
        <w:br/>
        <w:t xml:space="preserve">                 Подпись</w:t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гласие </w:t>
        <w:br/>
        <w:t>на использование изображения гражданин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Пермь                                                                                                           «___» ________ 202_ г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______,</w:t>
        <w:br/>
        <w:t>(фамилия, имя, отчество субъекта персональных данных, год рожден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</w:t>
        <w:br/>
        <w:t>зарегистрированный (ая) по адресу: _______________________________________________,</w:t>
        <w:br/>
        <w:t>_________________________________________________________________________________</w:t>
        <w:br/>
        <w:t>документ, удостоверяющий личность: 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 </w:t>
        <w:br/>
        <w:t>(вид документа, № документа, когда и кем выдан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 ст. 152.1 ГК РФ настоящим документом даю Региональному ресурсному центру «Гении Прикамья» (далее именуемое «Правообладатель») согласие на обнародование и дальнейшее использование моего образа, изображения (в том числе фотографии, а также видеозаписи или произведения изобразительного искусства, в которых я изображен), а также моего интервью в целях создания Правообладателем на их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х и иных материалов и размещения их на фотовыставках, в печатных изданиях, в сети интернет, в том числе в социальных сетя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ает Правообладателю право обнародовать и в дальнейшем использовать мой образ, изображение следующими способа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убличный пока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информационных материалах, в фотовыставках, в сети интернет, в том числе в социальных сет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, доводить до всеобщего све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 вправе передавать права на мой образ/ изображения любым третьим лицам без выплаты мне вознаграж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использование образ/ изображения предоставлено без ограничения по сроку действия и на безвозмездной осно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обладатель обязуется не использовать изображение гражданина способами, порочащими честь, достоинство и деловую репутацию граждан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ображение может быть использовано до дня отзыва настоящего согласия в письмен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          _______________________          </w:t>
        <w:br/>
        <w:t xml:space="preserve">         Подпись</w:t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707" w:gutter="0" w:header="0" w:top="1135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9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o-sch16.narod.ru/" TargetMode="External"/><Relationship Id="rId4" Type="http://schemas.openxmlformats.org/officeDocument/2006/relationships/hyperlink" Target="https://moo-sch16.narod.ru/" TargetMode="External"/><Relationship Id="rId5" Type="http://schemas.openxmlformats.org/officeDocument/2006/relationships/hyperlink" Target="mailto:genius59pk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1:00Z</dcterms:created>
  <dc:creator>User-pc1</dc:creator>
  <dc:description/>
  <cp:keywords/>
  <dc:language>en-US</dc:language>
  <cp:lastModifiedBy>Карпова Ирина Владимировна</cp:lastModifiedBy>
  <cp:lastPrinted>2023-01-30T17:22:00Z</cp:lastPrinted>
  <dcterms:modified xsi:type="dcterms:W3CDTF">2023-12-28T06:28:00Z</dcterms:modified>
  <cp:revision>12</cp:revision>
  <dc:subject/>
  <dc:title>Приложение</dc:title>
</cp:coreProperties>
</file>