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635</wp:posOffset>
            </wp:positionV>
            <wp:extent cx="2284095" cy="700405"/>
            <wp:effectExtent l="0" t="0" r="0" b="0"/>
            <wp:wrapTight wrapText="bothSides">
              <wp:wrapPolygon edited="0">
                <wp:start x="-98" y="0"/>
                <wp:lineTo x="-98" y="21262"/>
                <wp:lineTo x="21599" y="21262"/>
                <wp:lineTo x="21599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2235</wp:posOffset>
            </wp:positionH>
            <wp:positionV relativeFrom="paragraph">
              <wp:posOffset>42545</wp:posOffset>
            </wp:positionV>
            <wp:extent cx="1007110" cy="658495"/>
            <wp:effectExtent l="0" t="0" r="0" b="0"/>
            <wp:wrapTight wrapText="bothSides">
              <wp:wrapPolygon edited="0">
                <wp:start x="-109" y="0"/>
                <wp:lineTo x="-109" y="21340"/>
                <wp:lineTo x="21600" y="21340"/>
                <wp:lineTo x="21600" y="0"/>
                <wp:lineTo x="-10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ЗАЯВКА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участие во встрече и В2В-переговорах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-420" w:firstLine="60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организации:</w:t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080"/>
      </w:tblGrid>
      <w:tr>
        <w:trPr>
          <w:trHeight w:val="6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 сфера деятельност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й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есующие компании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8"/>
                <w:szCs w:val="26"/>
              </w:rPr>
              <w:t>(выдели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зянсу Цянь и информационные технологии, ОО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зянсу И Бай трансграничная электронная коммерция, ООО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анчжоуский архитектурный исследовательский институт, АО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нчжоу Ruishun Новые технологии материалов Ко., ОО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ühler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жанчжо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шины, ОО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54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нчжоу Цинчжи Служба планирования, ООО</w:t>
            </w:r>
          </w:p>
        </w:tc>
      </w:tr>
    </w:tbl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(участниках)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45"/>
        <w:gridCol w:w="2550"/>
        <w:gridCol w:w="2266"/>
        <w:gridCol w:w="1982"/>
      </w:tblGrid>
      <w:tr>
        <w:trPr>
          <w:trHeight w:val="3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120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567" w:right="-284" w:hanging="0"/>
        <w:jc w:val="center"/>
        <w:rPr/>
      </w:pPr>
      <w:r>
        <w:rPr/>
        <w:t>Прошу зарегистрировать представителей организации/ИП для участия в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2В-переговорах (бирже деловых контактов) с предприят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05 апреля 2024 года, в 14.00 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олненную форму заявки просим направить д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 апреля 2024 г.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. почт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permt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miron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permt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antipina@permtpp.ru" TargetMode="External"/><Relationship Id="rId5" Type="http://schemas.openxmlformats.org/officeDocument/2006/relationships/hyperlink" Target="mailto:mironova@permtp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8:00Z</dcterms:created>
  <dc:creator>amtoropova</dc:creator>
  <dc:description/>
  <cp:keywords/>
  <dc:language>en-US</dc:language>
  <cp:lastModifiedBy>Екатерина Антипина</cp:lastModifiedBy>
  <cp:lastPrinted>2023-08-24T09:00:00Z</cp:lastPrinted>
  <dcterms:modified xsi:type="dcterms:W3CDTF">2024-03-26T07:03:00Z</dcterms:modified>
  <cp:revision>31</cp:revision>
  <dc:subject/>
  <dc:title/>
</cp:coreProperties>
</file>