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6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ить или выслать карточку предприятия вместе с Заявк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ОГР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, на основании чего действуе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 xml:space="preserve">в бизнес-миссии в г. Ом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5B0"/>
                <w:sz w:val="28"/>
                <w:szCs w:val="24"/>
              </w:rPr>
              <w:t>с 13 по 16 февраля 2024 года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все графы обязательны. Если ФИО пока не уточнены, укажите пока </w:t>
      </w:r>
      <w:r>
        <w:rPr/>
        <w:t>только количество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3"/>
        <w:gridCol w:w="3087"/>
        <w:gridCol w:w="1864"/>
        <w:gridCol w:w="121"/>
        <w:gridCol w:w="2410"/>
        <w:gridCol w:w="1984"/>
      </w:tblGrid>
      <w:tr>
        <w:trPr>
          <w:trHeight w:val="2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 проживании (1-2 местное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билет (без багажа/с багажом)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паспорта/паспортные данные (серия, номер, дата рождения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енную форму заявки необходимо направить по эл.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permtp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ironova@permtpp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65B0"/>
          <w:sz w:val="24"/>
          <w:szCs w:val="24"/>
          <w:u w:val="single"/>
        </w:rPr>
        <w:t>до 29 январ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4-01-23T10:39:00Z</dcterms:modified>
  <cp:revision>41</cp:revision>
  <dc:subject/>
  <dc:title/>
</cp:coreProperties>
</file>