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364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приятии, индивидуальном предпринимателе: (заполняется, если участвуете первый раз).</w:t>
      </w:r>
    </w:p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4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662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ОО/ИП (полностью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ить или выслать карточку предприятия вместе с Заявко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ИНН/КПП/ОГРН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й 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руководителя, должность, на основании чего действуе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овские реквизит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зарегистрировать представителей компании (ИП) для участия в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2F5496"/>
                <w:sz w:val="28"/>
                <w:szCs w:val="24"/>
              </w:rPr>
              <w:t xml:space="preserve">в бизнес-миссии в г. Добря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F5496"/>
                <w:sz w:val="28"/>
                <w:szCs w:val="24"/>
              </w:rPr>
              <w:t>27 июня 2024 года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все графы обязательны. Если ФИО пока не уточнены, укажите пока </w:t>
      </w:r>
      <w:r>
        <w:rPr/>
        <w:t>только количество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3"/>
        <w:gridCol w:w="3087"/>
        <w:gridCol w:w="1864"/>
        <w:gridCol w:w="121"/>
        <w:gridCol w:w="2410"/>
        <w:gridCol w:w="1984"/>
      </w:tblGrid>
      <w:tr>
        <w:trPr>
          <w:trHeight w:val="2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паспорта/паспортные данные (серия, номер, дата рождения)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2F549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полненную форму заявки необходимо направить по эл. почте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antipi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permtpp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mironova@permtpp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2F5496"/>
          <w:sz w:val="24"/>
          <w:szCs w:val="24"/>
          <w:u w:val="single"/>
        </w:rPr>
        <w:t>до 18 июня 2024 г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07:00Z</dcterms:created>
  <dc:creator>amtoropova</dc:creator>
  <dc:description/>
  <cp:keywords/>
  <dc:language>en-US</dc:language>
  <cp:lastModifiedBy>Екатерина Антипина</cp:lastModifiedBy>
  <cp:lastPrinted>2023-09-06T09:59:00Z</cp:lastPrinted>
  <dcterms:modified xsi:type="dcterms:W3CDTF">2024-06-13T06:20:00Z</dcterms:modified>
  <cp:revision>34</cp:revision>
  <dc:subject/>
  <dc:title/>
</cp:coreProperties>
</file>