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78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О/ИП (полностью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/ОГР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, должность, на основании чего действуе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бизнес-миссии в г. Алматы (Казах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 18 по 22 июня 2024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ю загранпаспорта (номер, дата рождения, срок действия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перелет (с багажом/без багаж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до 21 ма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6:00Z</dcterms:created>
  <dc:creator>amtoropova</dc:creator>
  <dc:description/>
  <cp:keywords/>
  <dc:language>en-US</dc:language>
  <cp:lastModifiedBy>Екатерина Антипина</cp:lastModifiedBy>
  <dcterms:modified xsi:type="dcterms:W3CDTF">2024-05-14T08:52:00Z</dcterms:modified>
  <cp:revision>5</cp:revision>
  <dc:subject/>
  <dc:title/>
</cp:coreProperties>
</file>