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113665</wp:posOffset>
            </wp:positionV>
            <wp:extent cx="2170430" cy="679450"/>
            <wp:effectExtent l="0" t="0" r="0" b="0"/>
            <wp:wrapTight wrapText="bothSides">
              <wp:wrapPolygon edited="0">
                <wp:start x="-77" y="0"/>
                <wp:lineTo x="-77" y="21345"/>
                <wp:lineTo x="21600" y="21345"/>
                <wp:lineTo x="21600" y="0"/>
                <wp:lineTo x="-7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3940</wp:posOffset>
            </wp:positionH>
            <wp:positionV relativeFrom="paragraph">
              <wp:posOffset>134620</wp:posOffset>
            </wp:positionV>
            <wp:extent cx="1007110" cy="658495"/>
            <wp:effectExtent l="0" t="0" r="0" b="0"/>
            <wp:wrapTight wrapText="bothSides">
              <wp:wrapPolygon edited="0">
                <wp:start x="-109" y="0"/>
                <wp:lineTo x="-109" y="21340"/>
                <wp:lineTo x="21600" y="21340"/>
                <wp:lineTo x="21600" y="0"/>
                <wp:lineTo x="-10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Список делегации из города Чанчжоу, Кит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на В2В-переговорах (биржи деловых контак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05 апреля</w:t>
      </w:r>
      <w:r>
        <w:rPr>
          <w:rFonts w:cs="Times New Roman" w:ascii="Times New Roman" w:hAnsi="Times New Roman"/>
          <w:b/>
          <w:sz w:val="28"/>
          <w:u w:val="single"/>
        </w:rPr>
        <w:t xml:space="preserve"> 2024 года с 14.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8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7"/>
        <w:gridCol w:w="2328"/>
        <w:gridCol w:w="5741"/>
        <w:gridCol w:w="4108"/>
      </w:tblGrid>
      <w:tr>
        <w:trPr>
          <w:trHeight w:val="1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компа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ставитель от компан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филь деятельности комп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направления работы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тересы в рамках поездки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зянсу Цянь и информационные технологии,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(Jiangsu Qianyi Information Technology Group Co., Lt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Компания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имеет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дочерние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предприятия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  <w:lang w:val="en-US"/>
              </w:rPr>
              <w:t xml:space="preserve">: Changzhou Qiaany Intelligent Manufacturing Technology Co., Ltd., Jiangsu QiaNY Blueprint Intelligent Technology Co., Ltd., Jiangsu QiaNY Vision New Energy Technology Co., Ltd. 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eastAsia="Microsoft YaHei" w:cs="Times New Roman" w:ascii="Times New Roman" w:hAnsi="Times New Roman"/>
                <w:sz w:val="23"/>
                <w:szCs w:val="23"/>
                <w:lang w:val="en-US"/>
              </w:rPr>
              <w:t xml:space="preserve"> Jiangsu QiaNY Zixian Biotechnology Co., Ltd.</w:t>
            </w:r>
            <w:r>
              <w:rPr>
                <w:rFonts w:eastAsia="Microsoft YaHei" w:cs="Times New Roman" w:ascii="Times New Roman" w:hAnsi="Times New Roman"/>
                <w:color w:val="FF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Мэй Синьи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eastAsia="Microsoft YaHei" w:cs="Times New Roman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Компания специализируется на предоставлении комплексных решений для ветровой, солнечной энергии, хранения энергии и зарядки. Основная продукция включает в себя ветроэнергетическое и фотоэлектрическое оборудование, системы хранения энергии и зарядные батареи. Основные услуги включают установку, ввод в эксплуатацию и ежедневное обслуживание ветроэлектрического и фотоэлектрического оборудования и систем хранения энергии.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eastAsia="Microsoft YaHei" w:cs="Times New Roman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 xml:space="preserve">Компания получила квалификацию национального высокотехнологичного предприятия, национального предприятия, интегрирующего систему управления индустриализацией и информатизацией, сервисно-ориентированного подразделения, сертификат регистрации бизнеса в области медицинского оборудования класса II и сертификат класса Лицензия III на ведение бизнеса в области медицинского оборудования. 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3"/>
                <w:szCs w:val="23"/>
              </w:rPr>
              <w:t>Компания имеет более 10 патентов на изобретения, более 30 патентов на полезные модели и более 20 патентов на авторские права на программное обеспечение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Поиск компаний и новых энергетических организаций, нуждающихся в зарядных сваях.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Цзянсу И Бай трансграничная электронная коммерция,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(Jiangsu Yibai cross-border e-commerce industry service Co., Lt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Ван Сяолэй - Генеральный директо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8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Интернет-компания, которая специализируется на трансграничной продаже продуктов и услуг. Сфера деятельности включает продукты питания, здравоохранение, парфюмерию, уход за телом, известный алкоголь, уход за кожей, макияж, БАДы и т. д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Заинтересованы в закупке российских товар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кондитерские издел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мясные колбас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ме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пищевые масла (подсолнечное и т.д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бытовая хим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родукты пита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космети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сафлоровое масл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14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других ходовых товаров широкого потребления.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нчжоуский архитектурный исследовательский институт, А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(Changzhou Architectural Research Institute Group Co., Ltd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Ян Цзянцзинь - Председатель прав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юй Мэй - Директор центра людских рес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ь Цзе - Директор департамента по международным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8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Чанчжоуский архитектурный исследовательский институт основан в 1959 году. Сертификация стандартов контроля и испытания являются основными направлениями деятельности института. </w:t>
            </w:r>
          </w:p>
          <w:p>
            <w:pPr>
              <w:pStyle w:val="Normal"/>
              <w:spacing w:lineRule="auto" w:line="240" w:before="0" w:after="0"/>
              <w:ind w:firstLine="538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Институт координирует разработку новых технологий, новых материалов, новой экономики и других качественных научных и технологических услуг.  </w:t>
            </w:r>
          </w:p>
          <w:p>
            <w:pPr>
              <w:pStyle w:val="Normal"/>
              <w:spacing w:lineRule="auto" w:line="240" w:before="0" w:after="0"/>
              <w:ind w:firstLine="538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В исследовательском институте работает более 3000 сотрудников, более 90% из которых имеют диплом или выше. </w:t>
            </w:r>
          </w:p>
          <w:p>
            <w:pPr>
              <w:pStyle w:val="Normal"/>
              <w:spacing w:lineRule="auto" w:line="240" w:before="0" w:after="0"/>
              <w:ind w:firstLine="538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В институте работает более 400 экспертов, в том числе старшие инженеры-исследователи, эксперты-строители, специалисты по экологическому строительству, эксперты по материаловедению, архитекторы, строители, консультанты, бухгалтеры и многие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1. Понять основную ситуацию на местных рынках испытаний, строительства, материалов и других рынков в России и установить соответствующие связ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2. Установление контактов с российскими университетами и выдающимися талантами, а также представить высококвалифицированные таланты.                           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3. Установление контактов с российскими предприятиями по сертификации и испытаниям экспортной продукции, проведение переговоров с российской лабораторией по разрешению испытаний, ознакомить с местными корпоративными ресурсами, которые могут осуществлять деловое сотрудничество, инвестиции, кооперацию.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Чанчжоу 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Ruishun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Новые технологии материалов Ко.,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CHANGZHOU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RUISHUN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NEW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MATERIALS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CO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,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LTD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Чжао Липин -Генеральный директор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Компания занимается разработкой и производством промышленной стеклоткани, препреговой стеклоткани, стеклоткани из силиконовой резины, силиконовой каландрированной стеклоткани и др. 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Область применения охватывает суда, ветроэнергетику, противопожарную защиту, спортивное оборудование и т.п. промышленность. 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Благодаря высокому качеству и отличному обслуживанию наша продукция хорошо продается в Северной Америке, Южной Америке, Юго-Восточной Азии и других странах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Поиск покупателей огнеупорных, огнестойких и огнезащитных изоляционных материалов.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B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>ü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hler</w:t>
            </w: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(Чжанчжоу) машины,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B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ü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hler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Changzhou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)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Machinery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Co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., 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  <w:lang w:val="en-US"/>
              </w:rPr>
              <w:t>Ltd</w:t>
            </w: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Шэн Кай - Заместитель генерального директора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Является крупнейшей в мире производственной и перерабатывающей базой и центром исследований и разработок. Основная продукция: производство техники для подачи зерна и масла, техники для корма, сушильной техники, техники для складирования, портовой техники, техники для защиты окружающей среды, комплектующих для машин для подачи зерна и масла и промышленных электрошкафов управления, реализация продукции собственного производства; проектирование, производство и монтаж комплектов проектов, металлоконструкций, производство и монтаж деталей, экспорт вышеперечисленных различных изделий и комплектов проектов и т. д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Компания занимается исследованиями и разработками, производством кормов для животных по всему миру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Компания в составе швейцарской группы Бюлер, завод имеет общий объем инвестиций в 1,2 миллиарда юаней и занимает площадь 537 акро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Интересуют покупатели сельскохозяйственной техник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Взаимодействие с пермскими сельскохозяйственными, животноводческими предприятиями, фермерами, питомниками.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Чанчжоу Цинчжи Служба планирования, ОО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>Ван Хуэй - Генеральный директор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3"/>
                <w:szCs w:val="23"/>
              </w:rPr>
              <w:t xml:space="preserve">Состоит в Комитете по торговле и инвестициям Международной торговой палаты Чанчжоу. Этот специальный комитет предоставляет профессиональные услуги по развитию двусторонней торговли и инвестиций между отечественными и иностранными предприятиями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sz w:val="23"/>
                <w:szCs w:val="23"/>
              </w:rPr>
            </w:pPr>
            <w:r>
              <w:rPr>
                <w:rFonts w:eastAsia="Microsoft YaHei" w:cs="Times New Roman" w:ascii="Times New Roman" w:hAnsi="Times New Roman"/>
                <w:b/>
                <w:sz w:val="23"/>
                <w:szCs w:val="23"/>
              </w:rPr>
              <w:t>Заинтересованы в поиске покупателей осветительного и электротехнического оборудования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24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nherit;Times New Roman" w:hAnsi="inherit;Times New Roman" w:cs="inherit;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5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Naz">
    <w:name w:val="naz"/>
    <w:basedOn w:val="Style9"/>
    <w:qFormat/>
    <w:rPr/>
  </w:style>
  <w:style w:type="character" w:styleId="W8qarf">
    <w:name w:val="w8qarf"/>
    <w:basedOn w:val="Style9"/>
    <w:qFormat/>
    <w:rPr/>
  </w:style>
  <w:style w:type="character" w:styleId="Lrzxr">
    <w:name w:val="lrzxr"/>
    <w:basedOn w:val="Style9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 w:bidi="ar-SA"/>
    </w:rPr>
  </w:style>
  <w:style w:type="character" w:styleId="Upper">
    <w:name w:val="upper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derlinetitle">
    <w:name w:val="underline-title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ser</dc:creator>
  <dc:description/>
  <cp:keywords/>
  <dc:language>en-US</dc:language>
  <cp:lastModifiedBy>Екатерина Антипина</cp:lastModifiedBy>
  <cp:lastPrinted>2024-03-21T16:39:00Z</cp:lastPrinted>
  <dcterms:modified xsi:type="dcterms:W3CDTF">2024-03-26T07:02:00Z</dcterms:modified>
  <cp:revision>150</cp:revision>
  <dc:subject/>
  <dc:title/>
</cp:coreProperties>
</file>