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8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9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уководителям предприятий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 организаций</w:t>
            </w:r>
          </w:p>
          <w:p>
            <w:pPr>
              <w:pStyle w:val="Normal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4125" cy="784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юз «Пермская торгово-промышленная палата» приглашает Вас принять участие в бизнес-миссии в</w:t>
      </w:r>
      <w:r>
        <w:rPr>
          <w:rFonts w:cs="Times New Roman" w:ascii="Times New Roman" w:hAnsi="Times New Roman"/>
          <w:b/>
          <w:sz w:val="26"/>
          <w:szCs w:val="26"/>
        </w:rPr>
        <w:t xml:space="preserve"> г. Берез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 по 6 декабря 2023 года</w:t>
      </w:r>
      <w:r>
        <w:rPr>
          <w:rFonts w:cs="Times New Roman" w:ascii="Times New Roman" w:hAnsi="Times New Roman"/>
          <w:sz w:val="26"/>
          <w:szCs w:val="26"/>
        </w:rPr>
        <w:t>, организова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развития внутрирегиональных отношений, знакомства с предприятиями города Березники и Главой город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бизнес-миссии планируется проведение В2В-переговоров с предприятиями Березников, встреча с Главой города Березники, руководством Пермской ТПП и Верхнекамской ТПП, деловой визит и знакомство с руководством Филиала «Азот» АО «ОХК «Уралхим»,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АО «Меакир» </w:t>
      </w:r>
      <w:r>
        <w:rPr>
          <w:rFonts w:cs="Times New Roman" w:ascii="Times New Roman" w:hAnsi="Times New Roman"/>
          <w:sz w:val="26"/>
          <w:szCs w:val="26"/>
        </w:rPr>
        <w:t>и др. (см. Приложение – Программа деловой поездки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участия в бизнес-миссии для одного участника поездки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>16 900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оимость услуг входит: </w:t>
        <w:tab/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ие в одноместном номере категории «Стандарт» гостиницы Pride Hotel 4* (г. Березники) (при проживании в двухместном номере стоимость меньше на 1000 рублей за каждого проживающего). </w:t>
      </w:r>
    </w:p>
    <w:p>
      <w:pPr>
        <w:pStyle w:val="Normal"/>
        <w:spacing w:lineRule="auto" w:line="240" w:before="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Поскольку количество мест в гостинице ограничено, по возможности планировать двухместное заселение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Филиала «Азот» АО «ОХК «Уралхим»; АО «Меакир»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рограмме поездки;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в каталоге;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 конференц-зала;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ермской делегации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 Пермской ТПП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фер г. Пермь - г. Березники - г. Пермь и по программе оплачивает Пермская ТПП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в срок до 17 ноября 2023 года </w:t>
      </w:r>
      <w:r>
        <w:rPr>
          <w:rFonts w:cs="Times New Roman" w:ascii="Times New Roman" w:hAnsi="Times New Roman"/>
          <w:sz w:val="26"/>
          <w:szCs w:val="26"/>
        </w:rPr>
        <w:t xml:space="preserve">сообщить о своей готовности принять участие в деловой поездке (заявка на участие прилагается) и направить информацию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e.antipina@permtp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ironova@permtpp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еловой поездки – на 1 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деловой поездке – на 1 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равки по телефонам: +7 (342) 235-78-48 (доб.117) Миронова Елена Александровна +7 (342) 235-78-48 (доб.139) Антипина Екатерина Иванов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Myriad Pro;Times New Roman" w:hAnsi="Myriad Pro;Times New Roman" w:cs="Myriad Pro;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625094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276" w:right="850" w:gutter="0" w:header="227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ekolchanova</dc:creator>
  <dc:description/>
  <cp:keywords/>
  <dc:language>en-US</dc:language>
  <cp:lastModifiedBy>Елена Миронова</cp:lastModifiedBy>
  <cp:lastPrinted>2022-07-29T13:33:00Z</cp:lastPrinted>
  <dcterms:modified xsi:type="dcterms:W3CDTF">2023-11-10T04:51:00Z</dcterms:modified>
  <cp:revision>81</cp:revision>
  <dc:subject/>
  <dc:title/>
</cp:coreProperties>
</file>