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полное наз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 своем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 целью реализации в своей деятельности мер по недопущению и противодействию коррупции, создания условий для общественного осуждения и не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упционных проявлений при взаимодействии с органами государ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сти и в корпоративных отно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ращается к Торгово-промышленной палате Российской Федерации - организации-инициатору принятия Антикоррупционной харт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сьбой включить в Сводный реестр участников Антикоррупционной хартии российского бизнеса, при этом обязуется соблюдать установленный порядок ее реализации, включая Положение о Сводном реестре участников Антикоррупционной хартии российского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подпись и дат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</w:t>
      </w:r>
      <w:r>
        <w:rPr>
          <w:bCs/>
        </w:rPr>
        <w:t>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33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олжностное лицо или орган, полномочный принимать решение)</w:t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 участника Антикоррупционной хартии российского бизне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выписки из ЕГРЮЛ/ЕГРИП, распечатанная с сайта налогов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</w:t>
      </w:r>
      <w:r>
        <w:rPr>
          <w:rFonts w:cs="Times New Roman" w:ascii="Times New Roman" w:hAnsi="Times New Roman"/>
          <w:sz w:val="22"/>
          <w:szCs w:val="22"/>
        </w:rPr>
        <w:t>Решение (Протокол) №_____  от «____» ________________ 201__ года.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ind w:left="360" w:hanging="0"/>
        <w:jc w:val="both"/>
        <w:rPr>
          <w:i/>
          <w:i/>
        </w:rPr>
      </w:pPr>
      <w:r>
        <w:rPr>
          <w:i/>
        </w:rPr>
        <w:t>*Для некоммерческой организации (общественного объединения, объединения работодателей, ассоциации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60" w:after="78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547" w:before="780" w:after="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5:00Z</dcterms:created>
  <dc:creator>usr-sys00208</dc:creator>
  <dc:description/>
  <dc:language>en-US</dc:language>
  <cp:lastModifiedBy>ugorbyleva</cp:lastModifiedBy>
  <dcterms:modified xsi:type="dcterms:W3CDTF">2018-01-17T11:25:00Z</dcterms:modified>
  <cp:revision>2</cp:revision>
  <dc:subject/>
  <dc:title>ЗАЯВЛЕНИЕ</dc:title>
</cp:coreProperties>
</file>