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5"/>
        <w:gridCol w:w="332"/>
        <w:gridCol w:w="359"/>
        <w:gridCol w:w="2397"/>
        <w:gridCol w:w="426"/>
        <w:gridCol w:w="1255"/>
        <w:gridCol w:w="671"/>
        <w:gridCol w:w="138"/>
        <w:gridCol w:w="58"/>
        <w:gridCol w:w="1734"/>
        <w:gridCol w:w="305"/>
        <w:gridCol w:w="1735"/>
        <w:gridCol w:w="37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полняется потенциальным участником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рес организации (юридический и почтовый адрес если они не совпадают), телефо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тернет сайт и электронная почта организации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ведения о видах экономической деятельности организации (код по ОКВЭД) основной с расшифровкой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ъем  выручки за предшествующий год от реализации продукции (товаров, услуг) тыс.руб.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реднесписочная численность сотрудников непосредственно в организации </w:t>
            </w:r>
            <w:r>
              <w:rPr>
                <w:rFonts w:eastAsia="MS Mincho;ＭＳ 明朝"/>
                <w:sz w:val="22"/>
                <w:szCs w:val="22"/>
              </w:rPr>
              <w:t>за предшествующий календарный год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без дочерних и зависимых обществ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анные руководителя организации  (лицо, имеющее право действовать от имени юридического лица без доверенности) – ФИО, должность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СВЕДЕНИЯ ОБ АНТИКОРРУПЦИОННЫХ ПРАКТИКАХ ОРГАН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 руководителя:</w:t>
            </w:r>
          </w:p>
          <w:p>
            <w:pPr>
              <w:pStyle w:val="3"/>
              <w:widowControl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я</w:t>
    </w:r>
    <w:r>
      <w:rPr>
        <w:rFonts w:cs="Times New Roman" w:ascii="Times New Roman" w:hAnsi="Times New Roman"/>
        <w:b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разделов 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. Поля разделов </w:t>
    </w:r>
    <w:r>
      <w:rPr>
        <w:rFonts w:cs="Times New Roman" w:ascii="Times New Roman" w:hAnsi="Times New Roman"/>
        <w:i/>
        <w:sz w:val="22"/>
        <w:szCs w:val="22"/>
        <w:lang w:val="en-US"/>
      </w:rPr>
      <w:t>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,</w:t>
    </w:r>
    <w:r>
      <w:rPr>
        <w:rFonts w:cs="Times New Roman" w:ascii="Times New Roman" w:hAnsi="Times New Roman"/>
        <w:i/>
        <w:sz w:val="22"/>
        <w:szCs w:val="22"/>
        <w:lang w:val="en-US"/>
      </w:rPr>
      <w:t>I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анкеты заполняются  при наличии соответствующих сведений.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i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4:00Z</dcterms:created>
  <dc:creator>kopylovaga</dc:creator>
  <dc:description/>
  <dc:language>en-US</dc:language>
  <cp:lastModifiedBy>ugorbyleva</cp:lastModifiedBy>
  <cp:lastPrinted>2016-07-12T15:50:00Z</cp:lastPrinted>
  <dcterms:modified xsi:type="dcterms:W3CDTF">2018-01-17T11:24:00Z</dcterms:modified>
  <cp:revision>2</cp:revision>
  <dc:subject/>
  <dc:title>РЕГИСТРАЦИОННАЯ КАРТА ЧЛЕНА  ООР «РСПП»</dc:title>
</cp:coreProperties>
</file>