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52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 *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5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Или выслать карточку предприятия вместе с Заявкой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, должность, на основании чего действуе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 бизнес-миссии в Республику Беларусь (г. Гомель, г. М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 24 по 28 сентябр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8"/>
        <w:gridCol w:w="140"/>
        <w:gridCol w:w="2112"/>
        <w:gridCol w:w="2282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иабилета (с багажом или без багажа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я паспорта, по которому будет осуществляться перелет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до 14 августа 2023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20:00Z</dcterms:created>
  <dc:creator>amtoropova</dc:creator>
  <dc:description/>
  <cp:keywords/>
  <dc:language>en-US</dc:language>
  <cp:lastModifiedBy>Пользователь</cp:lastModifiedBy>
  <dcterms:modified xsi:type="dcterms:W3CDTF">2023-08-10T05:20:00Z</dcterms:modified>
  <cp:revision>2</cp:revision>
  <dc:subject/>
  <dc:title/>
</cp:coreProperties>
</file>