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8060</wp:posOffset>
            </wp:positionH>
            <wp:positionV relativeFrom="paragraph">
              <wp:posOffset>111125</wp:posOffset>
            </wp:positionV>
            <wp:extent cx="1141730" cy="510540"/>
            <wp:effectExtent l="0" t="0" r="0" b="0"/>
            <wp:wrapTight wrapText="bothSides">
              <wp:wrapPolygon edited="0">
                <wp:start x="-139" y="0"/>
                <wp:lineTo x="-139" y="21278"/>
                <wp:lineTo x="21599" y="21278"/>
                <wp:lineTo x="21599" y="0"/>
                <wp:lineTo x="-13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3790</wp:posOffset>
            </wp:positionH>
            <wp:positionV relativeFrom="paragraph">
              <wp:posOffset>644525</wp:posOffset>
            </wp:positionV>
            <wp:extent cx="803275" cy="225425"/>
            <wp:effectExtent l="0" t="0" r="0" b="0"/>
            <wp:wrapTight wrapText="bothSides">
              <wp:wrapPolygon edited="0">
                <wp:start x="-68" y="0"/>
                <wp:lineTo x="-68" y="21348"/>
                <wp:lineTo x="21599" y="21348"/>
                <wp:lineTo x="21599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635</wp:posOffset>
            </wp:positionV>
            <wp:extent cx="2019300" cy="619125"/>
            <wp:effectExtent l="0" t="0" r="0" b="0"/>
            <wp:wrapTight wrapText="bothSides">
              <wp:wrapPolygon edited="0">
                <wp:start x="-98" y="0"/>
                <wp:lineTo x="-98" y="21262"/>
                <wp:lineTo x="21599" y="21262"/>
                <wp:lineTo x="21599" y="0"/>
                <wp:lineTo x="-9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ЗАЯВКА 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 участие в В2В-переговорах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120"/>
        <w:ind w:left="-420" w:firstLine="60"/>
        <w:rPr/>
      </w:pPr>
      <w:r>
        <w:rPr>
          <w:rFonts w:cs="Times New Roman" w:ascii="Times New Roman" w:hAnsi="Times New Roman"/>
          <w:b/>
          <w:sz w:val="23"/>
          <w:szCs w:val="23"/>
        </w:rPr>
        <w:t>Сведения об организации, индивидуальном предпринимателе:</w:t>
      </w:r>
    </w:p>
    <w:tbl>
      <w:tblPr>
        <w:tblW w:w="1045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222"/>
      </w:tblGrid>
      <w:tr>
        <w:trPr>
          <w:trHeight w:val="61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предприятия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лефон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8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айт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Интересующие компан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3"/>
                <w:u w:val="single"/>
              </w:rPr>
              <w:t>(выделить любым цветом)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3" w:hanging="42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ОО «Богословский кабельный завод» (г. Краснотурьинск, Свердловская обл.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3" w:hanging="424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ОО «Пирокор» (г. Самара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3" w:hanging="424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О НАУЧНО-ИНЖЕНЕРНЫЙ ЦЕНТР «ИНКОМСИСТЕМ» (г. Казань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3" w:hanging="424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ОО «КРЕЙТ» (г. Екатеринбург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3" w:hanging="424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ОО «ЛЕД-Эффект» (г. Москва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3" w:hanging="424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ОО «МеталлПластМонтаж» (г. Курган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3" w:hanging="424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ОО «АРГОФ-Партнер» (г. Пермь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3" w:hanging="424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ОО НПО «ЮМАС» (г. Москва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3" w:hanging="424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О «Центр экологических инициатив «Пресс-Торф» (г. Киров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3" w:hanging="424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ОО «ПРОММАШ ТЕСТ» (г. Москва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3" w:hanging="424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ОО «ПромТехКолор» (г. Пермь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3" w:hanging="424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ОО ПКП «Сегмент Энерго» (г.Москва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3" w:hanging="424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ОО «Научно-производственное предприятие «СЕНСОР» (г. Заречный, Пензенская область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3" w:hanging="424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ОО «ТехноКомплект»</w:t>
            </w:r>
            <w:r>
              <w:rPr>
                <w:rFonts w:cs="Times New Roman" w:ascii="Times New Roman" w:hAnsi="Times New Roman"/>
              </w:rPr>
              <w:t xml:space="preserve"> (г. Краснокамск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3" w:hanging="42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ОО «Ульяновское машиностроительное предприятие» (г. Ульяновск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3" w:hanging="42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ОО «Урал-Тест» (г. Пермь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3" w:hanging="42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О «УралТехКомплектация» (г. Озерск, Челябинская область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3" w:hanging="424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ОО «Производство «Эластопласт» (г.Пермь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3" w:hanging="42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ОО «ОКП «ЭЛКА-Кабель» (г. Пермь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3" w:hanging="424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ОО ТД «Агромаркет» (г. Пермь)</w:t>
            </w:r>
          </w:p>
        </w:tc>
      </w:tr>
      <w:tr>
        <w:trPr>
          <w:trHeight w:val="229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Выберите время для переговор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3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3"/>
                <w:u w:val="single"/>
              </w:rPr>
              <w:t>выделить любым цвето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3"/>
              </w:rPr>
              <w:t>)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1" w:hanging="28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0-10.30</w:t>
            </w:r>
          </w:p>
        </w:tc>
      </w:tr>
      <w:tr>
        <w:trPr>
          <w:trHeight w:val="28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1" w:hanging="28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30-11.00</w:t>
            </w:r>
          </w:p>
        </w:tc>
      </w:tr>
      <w:tr>
        <w:trPr>
          <w:trHeight w:val="25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1" w:hanging="28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-11.30</w:t>
            </w:r>
          </w:p>
        </w:tc>
      </w:tr>
      <w:tr>
        <w:trPr>
          <w:trHeight w:val="22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1" w:hanging="28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30-12.00</w:t>
            </w:r>
          </w:p>
        </w:tc>
      </w:tr>
      <w:tr>
        <w:trPr>
          <w:trHeight w:val="28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1" w:hanging="28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0-12.30</w:t>
            </w:r>
          </w:p>
        </w:tc>
      </w:tr>
      <w:tr>
        <w:trPr>
          <w:trHeight w:val="13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1" w:hanging="28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30-13.00</w:t>
            </w:r>
          </w:p>
        </w:tc>
      </w:tr>
    </w:tbl>
    <w:p>
      <w:pPr>
        <w:pStyle w:val="Normal"/>
        <w:spacing w:before="0" w:after="120"/>
        <w:ind w:left="-567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Прошу зарегистрировать представителей организации/ИП </w:t>
      </w:r>
      <w:r>
        <w:rPr/>
        <w:t>для участия в: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647" w:hRule="atLeast"/>
        </w:trPr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3"/>
              </w:rPr>
              <w:t xml:space="preserve">В2В-переговорах (бирже деловых контактов) с предприятиями </w:t>
            </w:r>
          </w:p>
        </w:tc>
      </w:tr>
    </w:tbl>
    <w:p>
      <w:pPr>
        <w:pStyle w:val="Normal"/>
        <w:spacing w:before="0" w:after="120"/>
        <w:ind w:left="-36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ведения об участнике (участниках):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9"/>
        <w:gridCol w:w="2552"/>
        <w:gridCol w:w="2268"/>
        <w:gridCol w:w="2126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mail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0" w:after="20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3"/>
        </w:rPr>
        <w:t xml:space="preserve">Заполненную форму заявки просим направить по </w:t>
      </w:r>
      <w:r>
        <w:rPr>
          <w:rFonts w:cs="Times New Roman" w:ascii="Times New Roman" w:hAnsi="Times New Roman"/>
          <w:b/>
          <w:sz w:val="24"/>
          <w:szCs w:val="23"/>
          <w:u w:val="single"/>
        </w:rPr>
        <w:t>эл. почте</w:t>
      </w:r>
      <w:r>
        <w:rPr>
          <w:rFonts w:cs="Times New Roman" w:ascii="Times New Roman" w:hAnsi="Times New Roman"/>
          <w:b/>
          <w:sz w:val="24"/>
          <w:szCs w:val="23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3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3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b/>
            <w:sz w:val="24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3"/>
            <w:lang w:val="en-US"/>
          </w:rPr>
          <w:t>permtpp</w:t>
        </w:r>
        <w:r>
          <w:rPr>
            <w:rStyle w:val="InternetLink"/>
            <w:rFonts w:cs="Times New Roman" w:ascii="Times New Roman" w:hAnsi="Times New Roman"/>
            <w:b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3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3"/>
            <w:lang w:val="en-US"/>
          </w:rPr>
          <w:t>mironova</w:t>
        </w:r>
        <w:r>
          <w:rPr>
            <w:rStyle w:val="InternetLink"/>
            <w:rFonts w:cs="Times New Roman" w:ascii="Times New Roman" w:hAnsi="Times New Roman"/>
            <w:b/>
            <w:sz w:val="24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3"/>
            <w:lang w:val="en-US"/>
          </w:rPr>
          <w:t>permtpp</w:t>
        </w:r>
        <w:r>
          <w:rPr>
            <w:rStyle w:val="InternetLink"/>
            <w:rFonts w:cs="Times New Roman" w:ascii="Times New Roman" w:hAnsi="Times New Roman"/>
            <w:b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3"/>
        </w:rPr>
        <w:t xml:space="preserve">.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 умолчанию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e.antipina@permtpp.ru" TargetMode="External"/><Relationship Id="rId6" Type="http://schemas.openxmlformats.org/officeDocument/2006/relationships/hyperlink" Target="mailto:mironova@permtp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48:00Z</dcterms:created>
  <dc:creator>amtoropova</dc:creator>
  <dc:description/>
  <cp:keywords/>
  <dc:language>en-US</dc:language>
  <cp:lastModifiedBy>Екатерина Антипина</cp:lastModifiedBy>
  <cp:lastPrinted>2023-08-24T09:00:00Z</cp:lastPrinted>
  <dcterms:modified xsi:type="dcterms:W3CDTF">2023-08-30T07:44:00Z</dcterms:modified>
  <cp:revision>15</cp:revision>
  <dc:subject/>
  <dc:title/>
</cp:coreProperties>
</file>