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ОГРАММА</w:t>
      </w:r>
    </w:p>
    <w:p>
      <w:pPr>
        <w:pStyle w:val="Normal"/>
        <w:ind w:left="709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изнес-миссии представителей Пермского края в г. Магнитогорск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2"/>
        </w:rPr>
        <w:t>с 24-28 октября 2022 г.</w:t>
      </w:r>
    </w:p>
    <w:p>
      <w:pPr>
        <w:pStyle w:val="Normal"/>
        <w:ind w:left="709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60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Время местно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октября, 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с ж/д вокзала «Пермь-2» поездом №146А в г. Челябинск</w:t>
            </w:r>
          </w:p>
        </w:tc>
      </w:tr>
      <w:tr>
        <w:trPr>
          <w:trHeight w:val="2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октября, 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 – 17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тие в г. Челябинск, переезд на автобусе в </w:t>
              <w:br/>
              <w:t>г. Магнитогорс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ибытие в г. Магнитогорск, размещение в гостинице «Лагуна» 4*, ул. Набережная, 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д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октября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а деловых контактов между пермскими и магнитогорскими предпринимателями в конференц-зале гостиницы «Лагун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сещение ММК-ИНДУСТРИАЛЬНЫЙ ПАР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ермской делегации</w:t>
            </w:r>
          </w:p>
        </w:tc>
      </w:tr>
      <w:tr>
        <w:trPr>
          <w:trHeight w:val="1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октября,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.00 – 17.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ндивидуальным плана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амостоятель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ереезд на автобусе в г. Челябинск (ж/д вокза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ъезд от г. Челябинск в г. Пермь, поезд 142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28 октября, 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в г. Пермь</w:t>
            </w:r>
          </w:p>
        </w:tc>
      </w:tr>
    </w:tbl>
    <w:p>
      <w:pPr>
        <w:pStyle w:val="Normal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567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19">
    <w:name w:val="rvts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4:00Z</dcterms:created>
  <dc:creator>emironova</dc:creator>
  <dc:description/>
  <cp:keywords/>
  <dc:language>en-US</dc:language>
  <cp:lastModifiedBy>Екатерина Антипина</cp:lastModifiedBy>
  <cp:lastPrinted>2021-10-10T12:16:00Z</cp:lastPrinted>
  <dcterms:modified xsi:type="dcterms:W3CDTF">2022-09-15T05:10:00Z</dcterms:modified>
  <cp:revision>28</cp:revision>
  <dc:subject/>
  <dc:title/>
</cp:coreProperties>
</file>