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u w:val="single"/>
          <w:lang w:val="ru-RU"/>
        </w:rPr>
        <w:t>Программа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*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ездки пермской делегации в г. Набережные Челны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 - 9 сентября 2022</w:t>
      </w:r>
      <w:r>
        <w:rPr/>
        <w:t xml:space="preserve"> г.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67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Время местное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сентября, 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0.45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21.0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бор на ж/д вокзале «Пермь-2»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ъезд из Перми в Набережные Челны, поезд Пермь - Адлер, № 353Е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сентября,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7.16- 08.00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0.00-10.10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0.10-13.00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3.00-13.30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3.40-17.00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9.00-21.0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ибытие в г. Набережные Челны, размещение в гостиниц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p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C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Ho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» (г. Набережные Челны, проспект Сююмбике, 2)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Открытие биржи деловых контактов (конференц-зал гостиниц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p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C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Ho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»)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иржа контактов между пермскими и предпринимателями г. Набережные Челны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Обед в кафе гостиницы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сещение предприятия (ПАО «КАМАЗ»)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ием от имени Пермской делегации в ресторане гостиницы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8 сентября, 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8.00-13.00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3.00- 17.00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2.30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3.2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Посещение предприятий «АО «ПО ЕлАЗ»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сещение предприятий, работа по индивидуальным планам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Сдача номеров, трансфер на жд вокзал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Отъезд из Набережных Челнов (поезд 354С, Адлер-Пермь), </w:t>
            </w:r>
          </w:p>
        </w:tc>
      </w:tr>
      <w:tr>
        <w:trPr>
          <w:trHeight w:val="7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 сентября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12.34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ытие в Перм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Comic Sans MS" w:hAnsi="Comic Sans MS" w:cs="Times New Roman"/>
      <w:color w:val="000000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de-DE"/>
    </w:rPr>
  </w:style>
  <w:style w:type="character" w:styleId="S1">
    <w:name w:val="s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Calibri" w:cs="Comic Sans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de-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9:00Z</dcterms:created>
  <dc:creator>emironova</dc:creator>
  <dc:description/>
  <cp:keywords/>
  <dc:language>en-US</dc:language>
  <cp:lastModifiedBy>Екатерина Антипина</cp:lastModifiedBy>
  <cp:lastPrinted>2020-08-14T08:41:00Z</cp:lastPrinted>
  <dcterms:modified xsi:type="dcterms:W3CDTF">2022-08-02T04:36:00Z</dcterms:modified>
  <cp:revision>10</cp:revision>
  <dc:subject/>
  <dc:title>Программа ( примерная)</dc:title>
</cp:coreProperties>
</file>