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21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бизнес-миссии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приятии, индивидуальном предпринимател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, если участвуете первый раз)</w:t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1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О/ИП (полностью)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выслать карточку предприятия вместе с Заявкой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представителей компании (ИП) для участия в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770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 бизнес-миссии в г. Ча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 02 по 03 июля 2025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Если ФИО пока не уточнены, укажите пока только количество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3"/>
        <w:gridCol w:w="2335"/>
        <w:gridCol w:w="648"/>
        <w:gridCol w:w="1687"/>
        <w:gridCol w:w="1857"/>
      </w:tblGrid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при проживании в отел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естное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омера (стандарт, улучшенный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номер паспорта, дата рождения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полненную форму заявки необходимо направить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permtpp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;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ironova@permtpp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до 09 июня 2025 г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6:00Z</dcterms:created>
  <dc:creator>amtoropova</dc:creator>
  <dc:description/>
  <cp:keywords/>
  <dc:language>en-US</dc:language>
  <cp:lastModifiedBy>Екатерина Антипина</cp:lastModifiedBy>
  <dcterms:modified xsi:type="dcterms:W3CDTF">2025-05-30T08:16:00Z</dcterms:modified>
  <cp:revision>8</cp:revision>
  <dc:subject/>
  <dc:title/>
</cp:coreProperties>
</file>