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бизнес-миссии в 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sz w:val="24"/>
              </w:rPr>
              <w:t>с 06 по 07 декабря 2022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Копию паспорта Р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до 11 ноября 2022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2-11-03T10:20:00Z</dcterms:modified>
  <cp:revision>12</cp:revision>
  <dc:subject/>
  <dc:title/>
</cp:coreProperties>
</file>