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бизнес-мисси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участвуете первый раз)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77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изнес-миссии 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9 по 31 мая 2023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Если ФИО пока не уточнены, укажите пока только количество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3"/>
        <w:gridCol w:w="2335"/>
        <w:gridCol w:w="648"/>
        <w:gridCol w:w="1687"/>
        <w:gridCol w:w="1857"/>
      </w:tblGrid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при проживании в отеле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местное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/д билет (верхнее/нижнее место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ю паспорта РФ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олненную форму заявки необходимо направи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6 апреля 2023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amtoropova</dc:creator>
  <dc:description/>
  <cp:keywords/>
  <dc:language>en-US</dc:language>
  <cp:lastModifiedBy>Екатерина Антипина</cp:lastModifiedBy>
  <dcterms:modified xsi:type="dcterms:W3CDTF">2023-04-14T03:43:00Z</dcterms:modified>
  <cp:revision>16</cp:revision>
  <dc:subject/>
  <dc:title/>
</cp:coreProperties>
</file>