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03644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en-US" w:eastAsia="en-US"/>
        </w:rPr>
        <w:t xml:space="preserve">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дприятии, индивидуальном предпринимателе: (заполняется, если участвуете первый раз).</w:t>
      </w:r>
    </w:p>
    <w:p>
      <w:pPr>
        <w:pStyle w:val="Normal"/>
        <w:spacing w:lineRule="auto" w:line="240" w:before="0" w:after="0"/>
        <w:ind w:left="-42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4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662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ОО/ИП (полностью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лнить или выслать карточку предприятия вместе с Заявкой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ИНН/КПП/ОГРН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товый адрес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еский адрес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йт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 руководителя, должность, на основании чего действует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ковские реквизиты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42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 зарегистрировать представителей компании (ИП) для участия в: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647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в бизнес-миссии в Ки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с 12 по 18 ноября 2023 г.</w:t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частнике (участниках):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: все графы обязательны. Если ФИО пока не уточнены, укажите пока </w:t>
      </w:r>
      <w:r>
        <w:rPr/>
        <w:t>только количество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23"/>
        <w:gridCol w:w="3087"/>
        <w:gridCol w:w="1864"/>
        <w:gridCol w:w="121"/>
        <w:gridCol w:w="2410"/>
        <w:gridCol w:w="1984"/>
      </w:tblGrid>
      <w:tr>
        <w:trPr>
          <w:trHeight w:val="2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и проживании </w:t>
            </w:r>
          </w:p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-2 местное) 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ю загранпаспорта и паспорта РФ (1 стр. и стр. с пропиской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действия загранпаспорта должен истекать не ранее, чем за 6 месяцев после окончания поездки 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телефон, E-mail, факс ответственного за поездку (оформление документов, оплата и т.п.)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перелет (возвратный/невозвратный)</w:t>
            </w:r>
          </w:p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полненную форму заявки необходимо направить по эл. почте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antipin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@permtpp.ru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mironova@permtpp.ru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до 21 апреля 2023 г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4F81B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4F81B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701" w:right="-850" w:hanging="0"/>
        <w:rPr>
          <w:rFonts w:ascii="Times New Roman" w:hAnsi="Times New Roman" w:eastAsia="Times New Roman" w:cs="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44061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44061"/>
          <w:sz w:val="24"/>
          <w:szCs w:val="24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36" w:before="2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antipina@permtpp.ru" TargetMode="External"/><Relationship Id="rId4" Type="http://schemas.openxmlformats.org/officeDocument/2006/relationships/hyperlink" Target="mailto:mironova@permtp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07:00Z</dcterms:created>
  <dc:creator>amtoropova</dc:creator>
  <dc:description/>
  <cp:keywords/>
  <dc:language>en-US</dc:language>
  <cp:lastModifiedBy>Екатерина Антипина</cp:lastModifiedBy>
  <cp:lastPrinted>2023-09-06T09:59:00Z</cp:lastPrinted>
  <dcterms:modified xsi:type="dcterms:W3CDTF">2023-09-06T06:06:00Z</dcterms:modified>
  <cp:revision>28</cp:revision>
  <dc:subject/>
  <dc:title/>
</cp:coreProperties>
</file>