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изнес-миссии в 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27 февраля по 01 марта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Копию паспорта РФ (серия, номер, дата рождения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до 02 февраля 2023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3-01-25T09:19:00Z</dcterms:modified>
  <cp:revision>14</cp:revision>
  <dc:subject/>
  <dc:title/>
</cp:coreProperties>
</file>