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бизнес-мисси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приятии, индивидуальном предпринимател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, если участвуете первый раз)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выслать карточку предприятия вместе с Заявко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77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бизнес-мисс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. Новосибир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. Барна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7 по 11 февраля 2023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Если ФИО пока не уточнены, укажите пока только количество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3"/>
        <w:gridCol w:w="2335"/>
        <w:gridCol w:w="365"/>
        <w:gridCol w:w="1970"/>
        <w:gridCol w:w="1857"/>
      </w:tblGrid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при проживании в отеле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-2 местное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виабилета (с багажом или без багаж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ю паспорта РФ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полненную форму заявки необходимо направить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permtpp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;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nova@permtpp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3 января 2022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0:00Z</dcterms:created>
  <dc:creator>amtoropova</dc:creator>
  <dc:description/>
  <cp:keywords/>
  <dc:language>en-US</dc:language>
  <cp:lastModifiedBy>Екатерина Антипина</cp:lastModifiedBy>
  <dcterms:modified xsi:type="dcterms:W3CDTF">2023-01-09T04:34:00Z</dcterms:modified>
  <cp:revision>15</cp:revision>
  <dc:subject/>
  <dc:title/>
</cp:coreProperties>
</file>