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364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ОО/ИП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в бизнес-миссии в Азербайджан (г. Бак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 17 по 22 октября 2023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3"/>
        <w:gridCol w:w="3087"/>
        <w:gridCol w:w="1864"/>
        <w:gridCol w:w="121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2 местное)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загранпаспорта и паспорта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перелет (возвратный/невозвратный)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20 сентября 2023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7:00Z</dcterms:created>
  <dc:creator>amtoropova</dc:creator>
  <dc:description/>
  <cp:keywords/>
  <dc:language>en-US</dc:language>
  <cp:lastModifiedBy>Екатерина Антипина</cp:lastModifiedBy>
  <cp:lastPrinted>2023-09-06T09:59:00Z</cp:lastPrinted>
  <dcterms:modified xsi:type="dcterms:W3CDTF">2023-09-07T07:37:00Z</dcterms:modified>
  <cp:revision>29</cp:revision>
  <dc:subject/>
  <dc:title/>
</cp:coreProperties>
</file>