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8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, должность, на основании чего действуе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77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изнес-миссии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. Тю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по 29 августа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932"/>
        <w:gridCol w:w="1403"/>
        <w:gridCol w:w="2140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 билет (верхнее/нижнее мест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ю паспорта РФ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6 июля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3-07-19T04:12:00Z</dcterms:modified>
  <cp:revision>28</cp:revision>
  <dc:subject/>
  <dc:title/>
</cp:coreProperties>
</file>