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рограмма деловой поездки пермской делег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в г. Алматы (Казахстан) с 12 по 16 марта 2023 г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694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местно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</w:tr>
      <w:tr>
        <w:trPr/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 марта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40-19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бор в аэропорту Большое Савино Пермь 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лет из Перми в Москву,  рейс </w:t>
            </w:r>
            <w:r>
              <w:rPr/>
              <w:t>SU</w:t>
            </w:r>
            <w:r>
              <w:rPr>
                <w:lang w:val="ru-RU"/>
              </w:rPr>
              <w:t>1769  АК « Аэрофлот»(время полета: 2 ч. 15 мин.), прямой перелет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.</w:t>
            </w:r>
            <w:r>
              <w:rPr/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лет в г. Москву, а/п Шереметьево, смена терминала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3 марта, </w:t>
            </w:r>
            <w:r>
              <w:rPr>
                <w:b/>
                <w:i/>
                <w:lang w:val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1.05-08.4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лет из Москвы в Алматы, рейс </w:t>
            </w:r>
            <w:r>
              <w:rPr/>
              <w:t>SU</w:t>
            </w:r>
            <w:r>
              <w:rPr>
                <w:lang w:val="ru-RU"/>
              </w:rPr>
              <w:t>1942 АК « Аэрофлот»</w:t>
            </w:r>
          </w:p>
        </w:tc>
      </w:tr>
      <w:tr>
        <w:trPr/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45- 09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ет в аэропорт г. Алматы, прохождение границы, получение багажа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40- 10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езд в гостиницу «</w:t>
            </w:r>
            <w:r>
              <w:rPr/>
              <w:t>RAHAT</w:t>
            </w:r>
            <w:r>
              <w:rPr>
                <w:lang w:val="ru-RU"/>
              </w:rPr>
              <w:t xml:space="preserve"> </w:t>
            </w:r>
            <w:r>
              <w:rPr/>
              <w:t>PALACE</w:t>
            </w:r>
            <w:r>
              <w:rPr>
                <w:lang w:val="ru-RU"/>
              </w:rPr>
              <w:t>» 5 звезд, ул. Сатпаева 29/6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10- 14.0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индивидуальным планам</w:t>
            </w:r>
            <w:r>
              <w:rPr>
                <w:rFonts w:cs="ProximaNova;Cambria" w:ascii="ProximaNova;Cambria" w:hAnsi="ProximaNova;Cambria"/>
                <w:color w:val="FFFFFF"/>
                <w:shd w:fill="002E4C" w:val="clear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-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по городу Алмат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марта,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00 -13.0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ржа деловых контактов между пермскими и казахстанскими предпринимателями  в конференц-зале отеля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17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индивидуальным планам</w:t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0-22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ем пермской делегации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5 марта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 10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езд на выставку в ТЦ « </w:t>
            </w:r>
            <w:r>
              <w:rPr/>
              <w:t>FORUM</w:t>
            </w:r>
            <w:r>
              <w:rPr>
                <w:lang w:val="ru-RU"/>
              </w:rPr>
              <w:t>» проспект Сейфуллина, 617,</w:t>
            </w:r>
            <w:r>
              <w:rPr>
                <w:rFonts w:cs="Helvetica" w:ascii="Helvetica" w:hAnsi="Helvetica"/>
                <w:color w:val="212529"/>
                <w:shd w:fill="FAFBFE" w:val="clear"/>
                <w:lang w:val="ru-RU"/>
              </w:rPr>
              <w:t xml:space="preserve"> </w:t>
            </w:r>
            <w:r>
              <w:rPr>
                <w:color w:val="212529"/>
                <w:shd w:fill="FAFBFE" w:val="clear"/>
                <w:lang w:val="ru-RU"/>
              </w:rPr>
              <w:t>угол ул. Тимирязе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0-17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 xml:space="preserve">Работа на Международной промышленной выставке </w:t>
            </w:r>
            <w:r>
              <w:rPr>
                <w:rStyle w:val="StrongEmphasis"/>
                <w:rFonts w:eastAsia="Calibri"/>
                <w:color w:val="616161"/>
              </w:rPr>
              <w:t>KAZTOOLEXPO 2023</w:t>
            </w:r>
            <w:r>
              <w:rPr>
                <w:rStyle w:val="StrongEmphasis"/>
                <w:rFonts w:eastAsia="Calibri"/>
                <w:b w:val="false"/>
                <w:bCs w:val="false"/>
                <w:color w:val="616161"/>
              </w:rPr>
              <w:t>,</w:t>
            </w:r>
            <w:r>
              <w:rPr>
                <w:rStyle w:val="StrongEmphasis"/>
                <w:rFonts w:eastAsia="Calibri"/>
                <w:color w:val="616161"/>
              </w:rPr>
              <w:t xml:space="preserve"> </w:t>
            </w:r>
            <w:r>
              <w:rPr>
                <w:rFonts w:cs="Roboto" w:ascii="Roboto" w:hAnsi="Roboto"/>
                <w:color w:val="616161"/>
              </w:rPr>
              <w:t> </w:t>
            </w:r>
            <w:r>
              <w:rPr/>
              <w:t xml:space="preserve">где демонстрируется новейшее оборудование для различных секторов промышленности. </w:t>
            </w:r>
            <w:hyperlink r:id="rId2">
              <w:r>
                <w:rPr>
                  <w:rStyle w:val="InternetLink"/>
                </w:rPr>
                <w:t>https://www.kaztoolexpo.kz/</w:t>
              </w:r>
            </w:hyperlink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Style w:val="Style15"/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rFonts w:eastAsia="Calibri"/>
                <w:sz w:val="22"/>
                <w:szCs w:val="22"/>
                <w:lang w:val="ru-RU" w:eastAsia="ru-RU"/>
              </w:rPr>
              <w:t>В</w:t>
            </w:r>
            <w:r>
              <w:rPr>
                <w:rStyle w:val="Style15"/>
                <w:rFonts w:eastAsia="Calibri"/>
                <w:sz w:val="22"/>
                <w:szCs w:val="22"/>
                <w:lang w:val="ru-RU"/>
              </w:rPr>
              <w:t>озвращение в отель</w:t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6 марта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20 -07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номеров в отеле, переезд в аэропорт Алматы</w:t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50-11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лет из Алматы в Москву, рейс 1943 АК « Аэрофлот» а/п Шереметьево </w:t>
            </w:r>
          </w:p>
        </w:tc>
      </w:tr>
      <w:tr>
        <w:trPr>
          <w:trHeight w:val="3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15 – 19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лет из Москвы в Пермь, рейс 1768, АК « Аэрофлот»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Nova">
    <w:altName w:val="Cambria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Comic Sans MS" w:hAnsi="Comic Sans MS" w:eastAsia="Calibri" w:cs="Times New Roman"/>
      <w:color w:val="000000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eastAsia="Times New Roman"/>
      <w:sz w:val="26"/>
      <w:szCs w:val="2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ztoolexpo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1:00Z</dcterms:created>
  <dc:creator>emironova</dc:creator>
  <dc:description/>
  <cp:keywords/>
  <dc:language>en-US</dc:language>
  <cp:lastModifiedBy>Елена Миронова</cp:lastModifiedBy>
  <cp:lastPrinted>2022-05-18T16:40:00Z</cp:lastPrinted>
  <dcterms:modified xsi:type="dcterms:W3CDTF">2023-02-08T13:19:00Z</dcterms:modified>
  <cp:revision>5</cp:revision>
  <dc:subject/>
  <dc:title/>
</cp:coreProperties>
</file>