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Список предприятий-участников В2В-перговоров (биржи деловых контактов)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в рамках выставки-форума «Нефть и газ, химия. ТЭК - 2023» </w:t>
      </w:r>
      <w:r>
        <w:rPr>
          <w:rFonts w:cs="Times New Roman" w:ascii="Times New Roman" w:hAnsi="Times New Roman"/>
          <w:b/>
          <w:bCs/>
          <w:sz w:val="24"/>
        </w:rPr>
        <w:t xml:space="preserve">в город Пермь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14 сентября</w:t>
      </w:r>
      <w:r>
        <w:rPr>
          <w:rFonts w:cs="Times New Roman" w:ascii="Times New Roman" w:hAnsi="Times New Roman"/>
          <w:b/>
          <w:sz w:val="24"/>
          <w:u w:val="single"/>
        </w:rPr>
        <w:t xml:space="preserve"> 2023 года в 10.0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ВЦ Пермь Экспо, г. Пермь, шоссе Космонавтов, 59, 1 этаж, Клуб инженеров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990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255"/>
        <w:gridCol w:w="2329"/>
        <w:gridCol w:w="7026"/>
        <w:gridCol w:w="2835"/>
      </w:tblGrid>
      <w:tr>
        <w:trPr>
          <w:trHeight w:val="113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DA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/п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DA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Наименование организаци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DA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Участни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(ФИО и должность)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DA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рофиль деятельности организации (направления работ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DA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Интересы в рамках поездки</w:t>
            </w:r>
          </w:p>
        </w:tc>
      </w:tr>
      <w:tr>
        <w:trPr>
          <w:trHeight w:val="19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ООО «Богословский кабельный заво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24448 Российская Федерация, Свердловская область, город Краснотурьинск, ул. Фрунзе, д. 92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3"/>
                <w:szCs w:val="23"/>
                <w:lang w:val="en-US" w:eastAsia="en-US"/>
              </w:rPr>
              <w:t>тел. +7</w:t>
            </w:r>
            <w:r>
              <w:rPr>
                <w:rFonts w:eastAsia="Times New Roman" w:cs="Times New Roman" w:ascii="Times New Roman" w:hAnsi="Times New Roman"/>
                <w:iCs/>
                <w:sz w:val="23"/>
                <w:szCs w:val="23"/>
                <w:lang w:val="en-US" w:eastAsia="en-US"/>
              </w:rPr>
              <w:t> 800 250 88 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3"/>
                <w:szCs w:val="23"/>
                <w:lang w:val="en-US" w:eastAsia="en-US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iCs/>
                  <w:sz w:val="23"/>
                  <w:szCs w:val="23"/>
                  <w:u w:val="single"/>
                  <w:lang w:val="en-US" w:eastAsia="en-US"/>
                </w:rPr>
                <w:t>info</w:t>
              </w:r>
              <w:r>
                <w:rPr>
                  <w:rStyle w:val="InternetLink"/>
                  <w:rFonts w:eastAsia="Times New Roman" w:cs="Times New Roman" w:ascii="Times New Roman" w:hAnsi="Times New Roman"/>
                  <w:iCs/>
                  <w:sz w:val="23"/>
                  <w:szCs w:val="23"/>
                  <w:u w:val="single"/>
                  <w:lang w:val="en-US" w:eastAsia="en-US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iCs/>
                  <w:sz w:val="23"/>
                  <w:szCs w:val="23"/>
                  <w:u w:val="single"/>
                  <w:lang w:val="en-US" w:eastAsia="en-US"/>
                </w:rPr>
                <w:t>bgkz</w:t>
              </w:r>
              <w:r>
                <w:rPr>
                  <w:rStyle w:val="InternetLink"/>
                  <w:rFonts w:eastAsia="Times New Roman" w:cs="Times New Roman" w:ascii="Times New Roman" w:hAnsi="Times New Roman"/>
                  <w:iCs/>
                  <w:sz w:val="23"/>
                  <w:szCs w:val="23"/>
                  <w:u w:val="single"/>
                  <w:lang w:val="en-US" w:eastAsia="en-US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iCs/>
                  <w:sz w:val="23"/>
                  <w:szCs w:val="23"/>
                  <w:u w:val="single"/>
                  <w:lang w:val="en-US" w:eastAsia="en-US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iCs/>
                <w:sz w:val="23"/>
                <w:szCs w:val="23"/>
                <w:lang w:val="en-US" w:eastAsia="en-US"/>
              </w:rPr>
              <w:t xml:space="preserve">,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iCs/>
                  <w:sz w:val="23"/>
                  <w:szCs w:val="23"/>
                  <w:u w:val="single"/>
                  <w:lang w:val="en-US" w:eastAsia="en-US"/>
                </w:rPr>
                <w:t>neshataeva@bgkz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US" w:eastAsia="en-US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iCs/>
                  <w:sz w:val="23"/>
                  <w:szCs w:val="23"/>
                  <w:u w:val="single"/>
                  <w:lang w:val="en-US" w:eastAsia="en-US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iCs/>
                  <w:sz w:val="23"/>
                  <w:szCs w:val="23"/>
                  <w:u w:val="single"/>
                  <w:lang w:val="en-US" w:eastAsia="en-US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iCs/>
                  <w:sz w:val="23"/>
                  <w:szCs w:val="23"/>
                  <w:u w:val="single"/>
                  <w:lang w:val="en-US" w:eastAsia="en-US"/>
                </w:rPr>
                <w:t>bgkz</w:t>
              </w:r>
              <w:r>
                <w:rPr>
                  <w:rStyle w:val="InternetLink"/>
                  <w:rFonts w:eastAsia="Times New Roman" w:cs="Times New Roman" w:ascii="Times New Roman" w:hAnsi="Times New Roman"/>
                  <w:iCs/>
                  <w:sz w:val="23"/>
                  <w:szCs w:val="23"/>
                  <w:u w:val="single"/>
                  <w:lang w:val="en-US" w:eastAsia="en-US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iCs/>
                  <w:sz w:val="23"/>
                  <w:szCs w:val="23"/>
                  <w:u w:val="single"/>
                  <w:lang w:val="en-US" w:eastAsia="en-US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iCs/>
                  <w:sz w:val="23"/>
                  <w:szCs w:val="23"/>
                  <w:u w:val="single"/>
                  <w:lang w:val="en-US" w:eastAsia="en-US"/>
                </w:rPr>
                <w:t>/</w:t>
              </w:r>
            </w:hyperlink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en-US"/>
              </w:rPr>
              <w:t> 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en-US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en-US"/>
              </w:rPr>
              <w:t> 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en-US"/>
              </w:rPr>
              <w:t> 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en-US"/>
              </w:rPr>
              <w:t> 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en-US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val="en-US" w:eastAsia="en-US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Лобанов Алексей Евгеньевич - Руководитель отдела продаж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>Совместное предприятие компании РУСАЛ и ООО СГК-Инвест (группа компаний "ЭЛКА - Кабель"). Производитель инновационной кабельно-проводниковой продукции с токопроводящей жилой из алюминия и алюминиевых сплавов направленной на импортозамещение и повышение  надежности кабельно-проводниковых изделий.</w:t>
              <w:br/>
              <w:t>Продукция:</w:t>
            </w:r>
          </w:p>
          <w:p>
            <w:pPr>
              <w:pStyle w:val="Style13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>Гибкий кабель</w:t>
            </w:r>
          </w:p>
          <w:p>
            <w:pPr>
              <w:pStyle w:val="Style13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>Нефтепогружной кабель</w:t>
            </w:r>
          </w:p>
          <w:p>
            <w:pPr>
              <w:pStyle w:val="Style13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>Кабель силовой</w:t>
            </w:r>
          </w:p>
          <w:p>
            <w:pPr>
              <w:pStyle w:val="Style13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3"/>
                <w:szCs w:val="23"/>
                <w:shd w:fill="FFFFFF" w:val="clear"/>
              </w:rPr>
              <w:t xml:space="preserve">Самонесущие изолированные провода </w:t>
            </w:r>
          </w:p>
          <w:p>
            <w:pPr>
              <w:pStyle w:val="Style13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3"/>
                <w:szCs w:val="23"/>
                <w:shd w:fill="FFFFFF" w:val="clear"/>
              </w:rPr>
              <w:t xml:space="preserve">Неизолированный алюминиевый провод </w:t>
            </w:r>
          </w:p>
          <w:p>
            <w:pPr>
              <w:pStyle w:val="Style13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3"/>
                <w:szCs w:val="23"/>
                <w:shd w:fill="FFFFFF" w:val="clear"/>
              </w:rPr>
              <w:t>Полуфабрикаты</w:t>
            </w: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  <w:shd w:fill="FFFFFF" w:val="clear"/>
              </w:rPr>
              <w:t xml:space="preserve"> (токопроводящая жила, проволока, стренг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Встреча с  конечными заказчиками</w:t>
            </w:r>
          </w:p>
        </w:tc>
      </w:tr>
      <w:tr>
        <w:trPr>
          <w:trHeight w:val="7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ООО «Пирокор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443109, Самарская область, г. Самара, ул. Товарная, д. 17, к. 1, оф. 20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en-US"/>
              </w:rPr>
              <w:t>тел. +7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 (846) 922-92-5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info@pirocor.co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sz w:val="23"/>
                  <w:szCs w:val="23"/>
                </w:rPr>
                <w:t>https://pirocor.ru/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ипитый Артур Вадимович - Директор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учно-производственная компания «Пирокор» – российский разработчик и производитель огнезащитных и антикоррозионных покрытий под торговой маркой «Pirocor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иск новых клиентов и объектов</w:t>
            </w:r>
          </w:p>
        </w:tc>
      </w:tr>
      <w:tr>
        <w:trPr>
          <w:trHeight w:val="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3"/>
                <w:szCs w:val="23"/>
                <w:lang w:eastAsia="ru-RU"/>
              </w:rPr>
              <w:t>ЗАО НАУЧНО-ИНЖЕНЕРНЫЙ ЦЕНТР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b/>
                <w:sz w:val="23"/>
                <w:szCs w:val="23"/>
                <w:lang w:eastAsia="ru-RU"/>
              </w:rPr>
              <w:t xml:space="preserve">«ИНКОМСИСТЕМ»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sz w:val="23"/>
                <w:szCs w:val="23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3"/>
                <w:szCs w:val="23"/>
                <w:lang w:eastAsia="ru-RU"/>
              </w:rPr>
              <w:t>420095, Казань, Восстания, 104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sz w:val="23"/>
                <w:szCs w:val="23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3"/>
                <w:szCs w:val="23"/>
                <w:lang w:eastAsia="ru-RU"/>
              </w:rPr>
              <w:t>+7 846 212-50-1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sz w:val="23"/>
                <w:szCs w:val="23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sz w:val="23"/>
                <w:szCs w:val="23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3"/>
                <w:szCs w:val="23"/>
                <w:lang w:eastAsia="ru-RU"/>
              </w:rPr>
              <w:t xml:space="preserve">mail@incomsystem.ru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hyperlink r:id="rId6">
              <w:r>
                <w:rPr>
                  <w:rStyle w:val="InternetLink"/>
                  <w:rFonts w:eastAsia="Arial Unicode MS" w:cs="Times New Roman" w:ascii="Times New Roman" w:hAnsi="Times New Roman"/>
                  <w:sz w:val="23"/>
                  <w:szCs w:val="23"/>
                  <w:lang w:eastAsia="ru-RU"/>
                </w:rPr>
                <w:t>www.incomsystem.ru</w:t>
              </w:r>
            </w:hyperlink>
            <w:r>
              <w:rPr>
                <w:rFonts w:eastAsia="Arial Unicode MS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тромцов Леонид Александрович -Заместитель главного инженера проектов 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омплексная автоматизация нефтегазовой и нефтехимической отрасли. Системы учёта нефти, газа. Российские промышленные контроллеры   АБАК. Аналитическое оборудование и системы пробоподготовки. Инертные нанопокрытия incomste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стреча с  конечными заказчиками</w:t>
            </w:r>
          </w:p>
        </w:tc>
      </w:tr>
      <w:tr>
        <w:trPr>
          <w:trHeight w:val="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3"/>
                <w:szCs w:val="23"/>
                <w:lang w:eastAsia="ru-RU"/>
              </w:rPr>
              <w:t>ООО «КРЕЙТ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sz w:val="23"/>
                <w:szCs w:val="23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3"/>
                <w:szCs w:val="23"/>
                <w:lang w:eastAsia="ru-RU"/>
              </w:rPr>
              <w:t>20146, Свердловская область, г. Екатеринбург, Пр-д. Решетникова, 22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sz w:val="23"/>
                <w:szCs w:val="23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3"/>
                <w:szCs w:val="23"/>
                <w:lang w:val="en-US" w:eastAsia="ru-RU"/>
              </w:rPr>
              <w:t>kreit</w:t>
            </w:r>
            <w:r>
              <w:rPr>
                <w:rFonts w:eastAsia="Arial Unicode MS" w:cs="Times New Roman" w:ascii="Times New Roman" w:hAnsi="Times New Roman"/>
                <w:sz w:val="23"/>
                <w:szCs w:val="23"/>
                <w:lang w:eastAsia="ru-RU"/>
              </w:rPr>
              <w:t>.</w:t>
            </w:r>
            <w:r>
              <w:rPr>
                <w:rFonts w:eastAsia="Arial Unicode MS" w:cs="Times New Roman" w:ascii="Times New Roman" w:hAnsi="Times New Roman"/>
                <w:sz w:val="23"/>
                <w:szCs w:val="23"/>
                <w:lang w:val="en-US" w:eastAsia="ru-RU"/>
              </w:rPr>
              <w:t>ru</w:t>
            </w:r>
            <w:r>
              <w:rPr>
                <w:rFonts w:eastAsia="Arial Unicode MS" w:cs="Times New Roman" w:ascii="Times New Roman" w:hAnsi="Times New Roman"/>
                <w:sz w:val="23"/>
                <w:szCs w:val="23"/>
                <w:lang w:eastAsia="ru-RU"/>
              </w:rPr>
              <w:t xml:space="preserve">, </w:t>
            </w:r>
            <w:r>
              <w:rPr>
                <w:rFonts w:eastAsia="Arial Unicode MS" w:cs="Times New Roman" w:ascii="Times New Roman" w:hAnsi="Times New Roman"/>
                <w:sz w:val="23"/>
                <w:szCs w:val="23"/>
                <w:lang w:val="en-US" w:eastAsia="ru-RU"/>
              </w:rPr>
              <w:t>sales</w:t>
            </w:r>
            <w:r>
              <w:rPr>
                <w:rFonts w:eastAsia="Arial Unicode MS" w:cs="Times New Roman" w:ascii="Times New Roman" w:hAnsi="Times New Roman"/>
                <w:sz w:val="23"/>
                <w:szCs w:val="23"/>
                <w:lang w:eastAsia="ru-RU"/>
              </w:rPr>
              <w:t>@</w:t>
            </w:r>
            <w:r>
              <w:rPr>
                <w:rFonts w:eastAsia="Arial Unicode MS" w:cs="Times New Roman" w:ascii="Times New Roman" w:hAnsi="Times New Roman"/>
                <w:sz w:val="23"/>
                <w:szCs w:val="23"/>
                <w:lang w:val="en-US" w:eastAsia="ru-RU"/>
              </w:rPr>
              <w:t>kreit</w:t>
            </w:r>
            <w:r>
              <w:rPr>
                <w:rFonts w:eastAsia="Arial Unicode MS" w:cs="Times New Roman" w:ascii="Times New Roman" w:hAnsi="Times New Roman"/>
                <w:sz w:val="23"/>
                <w:szCs w:val="23"/>
                <w:lang w:eastAsia="ru-RU"/>
              </w:rPr>
              <w:t>.</w:t>
            </w:r>
            <w:r>
              <w:rPr>
                <w:rFonts w:eastAsia="Arial Unicode MS" w:cs="Times New Roman" w:ascii="Times New Roman" w:hAnsi="Times New Roman"/>
                <w:sz w:val="23"/>
                <w:szCs w:val="23"/>
                <w:lang w:val="en-US" w:eastAsia="ru-RU"/>
              </w:rPr>
              <w:t>ru</w:t>
            </w:r>
            <w:r>
              <w:rPr>
                <w:rFonts w:eastAsia="Arial Unicode MS" w:cs="Times New Roman" w:ascii="Times New Roman" w:hAnsi="Times New Roman"/>
                <w:sz w:val="23"/>
                <w:szCs w:val="23"/>
                <w:lang w:eastAsia="ru-RU"/>
              </w:rPr>
              <w:t xml:space="preserve">  (343) 216-51-1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ирогов Пётр Александрович - Начальник дирекции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ОО «КРЕЙТ» – это ведущий Российский производитель и разработчик современных контрольно-измерительных приборов и комплексных систем КИПиА для решения задач автоматизации, измерения, управления и мониторинга параметров технологических процесс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иск деловых партнёров.</w:t>
            </w:r>
          </w:p>
        </w:tc>
      </w:tr>
      <w:tr>
        <w:trPr>
          <w:trHeight w:val="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ООО «ЛЕД-Эффект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РЕС: 115201, Россия, город Москва, Каширский проезд, дом 13, строение 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ел. +7 (495) 545-46-05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info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@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ledef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.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ru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s://ledeffect.ru/</w:t>
              </w:r>
            </w:hyperlink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нтон Заверткин - Продукт-менеджер "Промышленн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зрывозащитное, спортив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свещение"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ЛЕД-Эффект — Производство светодиодных светильников промышленного назначения и интеллектуальных систем управления освещени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иск деловых партнеров, поиск дистрибьюторов</w:t>
            </w:r>
          </w:p>
        </w:tc>
      </w:tr>
      <w:tr>
        <w:trPr>
          <w:trHeight w:val="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ООО «МеталлПластМонтаж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640008, Курганская область, городской округ Город Курган, город Курган, улица Юргамышская, дом 3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роение 12, офис 1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тел. +7 (3522) 55-88-80, mpm@mpm.com.ru, 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www.mpm.com.ru</w:t>
              </w:r>
            </w:hyperlink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елобородов Евгений Борисович -генеральный директор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оизводство стеклопластиковых труб, фитингов к ним, нестандартных изделий из стеклоплас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стреча  с конечными заказчиками, поиск деловых партнёров, оформление долгосрочных и краткосрочных договорных отношений</w:t>
            </w:r>
          </w:p>
        </w:tc>
      </w:tr>
      <w:tr>
        <w:trPr>
          <w:trHeight w:val="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ООО «АРГОФ-Партнер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Цех: 617060, Пермский край, г. Краснокамск, ул. Геофизиков, д.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фис: 614058, г. Пермь, ул. Маяковского, д.2Б, офис 1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ел. +7 (342) 205-56-6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sales@argof-partner.r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www.argof-partner.co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анников Николай Андреевич - Руководитель Отдела продаж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. Услуги по нанесению защитного антикоррозионного покрытия АРГОФ на внутреннюю поверхность НКТ, ЭТК, труб нефтяного сортамент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. Восстановление и ремонт насосно-компрессорных труб (НКТ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3. Элементы трубных колон (патрубки, переводники), противополетные кольца (кольца Рудака), воронки геофизические, лубрикатор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4. Замки Технологические износостойкие производства АРГОФ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5. Защита штанг насосных полых ШНП-19,22,25, НКТ-48 от коррозии и АСПО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Компания АРГОФ-Партнер оказывает услуги по нанесению защитного покрытия на внутреннюю поверхность труб НКТ, бурильных труб, линейных труб для систем сбора неф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Покрытие АРГОФ защищает трубы НКТ и скважинное оборудование от коррозии и АСПО, способствует увеличению пропускной способности, снижению эксплуатационных расходов, увеличению межремонтных периодов работы скважины и срока службы НК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Гладкое полимерное покрытие АРГОФ ведет к снижению гидравлического сопротивления трубопровода. Отсутствие отложений на внутренней поверхности трубы с покрытием АРГОФ обеспечивает стабильность дебита скважин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Экономический эффект от применения покрытия АРГОФ в нефтедобыче формируется за счет отказа от дорогостоящих ингибиторов, химических и тепловых обработок скважин, скребкования лифтов и применения специальных технических средств, экономии на преждевременных ремонтах скважин бригадами ПКРС, снижения энергозатрат, сокращения технологических простоев, повышения дебита скважин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треча с потенциальными заказчиками, прямыми заказчиками, налаживание деловых связей, поиск деловых партне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ООО НПО «ЮМАС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Россия, 121552, г. Москва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л. Ярцевская, д. 29, корп. 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ел. +7 (495) 730-20-20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ел. +7 (800) 1000-818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info@jumas.ru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www.jumas.ru</w:t>
              </w:r>
            </w:hyperlink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ышеславцев Вадим Геннадиевич - руководитель группы региональных прод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рченко Александр Владимирович - начальник отдела продаж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НПО «ЮМАС» современная приборостроительная компания с 30-летним опытом работы, предлагаем широкий спектр приборов измерения и контроля давления, температуры, а также вспомогательных устройств к ним. Продуманные решения обеспечивают работоспособность приборов и устройств даже в агрессивных условиях эксплуатац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стреча с конечными заказчиками, а также с потенциальными.</w:t>
            </w:r>
          </w:p>
        </w:tc>
      </w:tr>
      <w:tr>
        <w:trPr>
          <w:trHeight w:val="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ЗАО «Центр экологических инициатив «Пресс-Торф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046 Кировская область, г. Киров, ул. Труда, 9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тел. (8332)38-59-44, 38-24-10 oil@biosorbent.ru, 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s://center-ecology.ru/</w:t>
              </w:r>
            </w:hyperlink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                                                      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убарев Юрий Сергеевич -руководитель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оизводство сорбентов и биосорбентов для сбора нефтепродук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стреча с конечными заказчиками, поиск деловых партнеров</w:t>
            </w:r>
          </w:p>
        </w:tc>
      </w:tr>
      <w:tr>
        <w:trPr>
          <w:trHeight w:val="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ООО «ПРОММАШ ТЕСТ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сква, Большой Строченовский переулок, 22/25с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тел. +7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(495) 189-67-8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info@prommashtest.ru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s://prommash-test.ru/</w:t>
              </w:r>
            </w:hyperlink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машенко Вера Георгиевна - руководитель филиала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едущая российская организация в области сертификации продукции и услуг. В структуру компании входят аккредитованные органы по сертификации, лицензированные экспертные организации, крупнейший в Евразии Испытательный Центр и специализированные испытательные лаборатории. Ресурсы компании позволяют проводить полный спектр работ по сертификации, испытаниям, промышленной и пожарной безопасности, охране труда, негосударственной экспертизе, метролог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слуги: Сертификация и испытания, комплексное сопровождение проектов и т.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Наладить контакты с местными производителями и предпринимателями, поиск деловых партнёров и клиентов</w:t>
            </w:r>
          </w:p>
        </w:tc>
      </w:tr>
      <w:tr>
        <w:trPr>
          <w:trHeight w:val="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ООО «ПромТехКолор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. Пермь, ул. Куйбышева,13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manager@ptk59.ru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s://ptk59.ru/</w:t>
              </w:r>
            </w:hyperlink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лащевский Сергей Иосифович - директор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сновным направлением деятельности компании является поставка антикоррозионных покрытий обеспечивающих надежную защиту и долговечность покрытия для металлоконструкций, нефтегазового комплекса, строительных объектов и машиностро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ОО «ПромТехКолор» является официальным дистрибьютором турецкой компании DY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стреча с Заказчиками, презентация продукции DYO,привлечение новых клиентов.</w:t>
            </w:r>
          </w:p>
        </w:tc>
      </w:tr>
      <w:tr>
        <w:trPr>
          <w:trHeight w:val="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ООО ПКП «Сегмент Энерго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7342, г. Москва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л. Обручева 36к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+7 (495) 279-25-2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info@segmentenergo.ru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s://segmentenergo.ru</w:t>
              </w:r>
            </w:hyperlink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арасева Екатерина Юрьевна - Заместитель руководителя тендер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дела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абельный завод СегментЭНЕРГО. Мы предлагаем кабельные изделия для промышленной автоматизации, создания структурированных кабельных сетей, охранно-пожарной сигнализации, управления производственными процессами, питания и распределения электрической энергии, можем предложить собственные инновационные разработки для нефтегазовой, энергетической, химической и судовой отрасле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ивлечение новых клиентов, поиск проектных партнеров и заказчиков кабельно-проводниковой продукции</w:t>
            </w:r>
          </w:p>
        </w:tc>
      </w:tr>
      <w:tr>
        <w:trPr>
          <w:trHeight w:val="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ООО «Научно-производственное предприятие «СЕНСОР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42960, г. Заречный Пензенской области, ул. Промышленная, строение 5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ел. +7 8412 65210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info@nppsensor.ru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www.nppsensor.ru</w:t>
              </w:r>
            </w:hyperlink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арченко Петр Юрьевич - Начальник отдела маркетинга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редства и системы контроля взрывоопасных средств, измерительное оборудование и запорная арма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стреча с  конечными заказчиками, поиск деловых партнеров</w:t>
            </w:r>
          </w:p>
        </w:tc>
      </w:tr>
      <w:tr>
        <w:trPr>
          <w:trHeight w:val="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ООО «ТехноКомплект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617060, Пермский край, г.Краснокамск, ул.Геофизиков, 3, оф.201а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тел.:+79588824298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  <w:lang w:val="en-US"/>
                </w:rPr>
                <w:t>korotaev</w:t>
              </w:r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  <w:lang w:val="en-US"/>
                </w:rPr>
                <w:t>vm</w:t>
              </w:r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  <w:lang w:val="en-US"/>
                </w:rPr>
                <w:t>ru</w:t>
              </w:r>
            </w:hyperlink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Коротаев Вадим Михайлович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- Директор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одажа пневматического оборудования, запорно-регулирующей арматуры и ее компонентов: пневмопривода, электро-пневматические позиционеры, регуляторы давления, бусте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знакомление заказчиков новинками оборудования Tissin, продвижение нового турецкого бренда Pemaks на территории Перми и Пермского края, привлечение новых заказчиков.</w:t>
            </w:r>
          </w:p>
        </w:tc>
      </w:tr>
      <w:tr>
        <w:trPr>
          <w:trHeight w:val="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ООО «Ульяновское машиностроительное предприятие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432072, область Ульяновская, город Ульяновск, проезд Инженерный 18-й, дом 8, офис 4Н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ел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факс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 xml:space="preserve"> : (8422)  22-99-9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 xml:space="preserve">e-mail: zpatd@bk.ru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www.ulmash.ru</w:t>
              </w:r>
            </w:hyperlink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афизов Айрат Фаатович - Начальник отдела продаж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оизводство трубопроводной арматуры для нефтегазовой отрасл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стреча с  конечными заказчиками, поиск дистрибьюторов, поиск деловых партнеров в Пермском крае</w:t>
            </w:r>
          </w:p>
        </w:tc>
      </w:tr>
      <w:tr>
        <w:trPr>
          <w:trHeight w:val="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ООО «Урал-Тест»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4077, РФ, Пермский край, г. Пермь, ул. Пушкарская, д.55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ел. (342) 215-22-42, 206-22-42, 206-22-4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info@ural-test.ru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www.ural-test.ru</w:t>
              </w:r>
            </w:hyperlink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аслов Владимир Георгиевич - Исполнительный директор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ОО «Урал-Тест» осуществляет поставку и сервисное обслуживание: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азоанализаторов Dräger (Германия), газоанализаторов ООО «БАП «ХРОМДЕТ-ЭКОЛОГИЯ» (РФ); фитингов, вентилей, кранов и другой трубной арматуры Hy -Lok (Ю.Корея); барьеров искрозащиты MTL (Великобритания); приборов Testo (Германия);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ограммируемых логических контроллеров Siemens (Германия); тензорезисторов Zemic (Китай); вибродатчиков Metrix (США), трубной продукции из ПЭ Georg Fischer (Швейцария). Имеем собственную метрологическую лабораторию для диагностики, ремонта, поверки и калибровки оборудова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становление новых деловых контактов,  поиск партнеров, поиск заказчиков.</w:t>
            </w:r>
          </w:p>
        </w:tc>
      </w:tr>
      <w:tr>
        <w:trPr>
          <w:trHeight w:val="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АО «УралТехКомплектация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56788, Челябинская обл., город Озёрск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улица Индустриальная, дом 4, офис 203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(35130) 77109, 7461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Электронный адрес: info@zaoutk.ru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Cайт: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s://zaoutk.ru</w:t>
              </w:r>
            </w:hyperlink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Егорушин Константин Юрьевич - Региональный представитель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оизводство и поставка трубопроводной арматуры и систем управления: электро и пневсмо систе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стреча с  конечными заказчиками, поиск дистрибьюторов, поиск деловых партнеров</w:t>
            </w:r>
          </w:p>
        </w:tc>
      </w:tr>
      <w:tr>
        <w:trPr>
          <w:trHeight w:val="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ООО «Производство «Эластопласт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г.Пермь, ул.Фадеева, 3А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ел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. +7(342) 288-44-45, elastoplast@perm.ru elastoplast.pro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Ничков Руслан Наилевич - Начальник отдела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оизводство изделий из литьевых полиуретанов. Изготовление уплотнений, грязесъемников, манжет разной конфигурации и размеров из полиуретана, резины и пр. материалов. Услуги по футеровке валов, роликов, колес и пр. покрыт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иск новых клиентов-заказчиков, налаживание новых связей. Расширение ассортимента продукции посредством выявления потребностей потенциальных деловых партнеров.</w:t>
            </w:r>
          </w:p>
        </w:tc>
      </w:tr>
      <w:tr>
        <w:trPr>
          <w:trHeight w:val="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ООО «ОКП «ЭЛКА-Кабель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4042, г. Пермь, ул. Гальперина, д. 17, каб. 2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info@okp-perm.ru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s://elkacable.ru/</w:t>
              </w:r>
            </w:hyperlink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омашов Дмитрий Аркадьевич - отдел продаж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азработка и производство кабельно-проводниковой продук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иск деловых партнеров</w:t>
            </w:r>
          </w:p>
        </w:tc>
      </w:tr>
      <w:tr>
        <w:trPr>
          <w:trHeight w:val="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ООО ТД «Агромаркет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. Пермь, шоссе Космонавтов 310/5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ел. +7 342 204 07 4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асильев Ростислав Павлович - Руководитель оптово-розничных продаж ГК Агромарк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ГК Агромаркет работает больше 20 лет с тысячами контрагентами по всей Росс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Мы занимаемся комплексным снабжением предприятий запчастями, инструментами  и спецодеждо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Цель участия – встреча с конечными заказчиками, презентация компании, её отраслевых продуктов.</w:t>
            </w:r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20"/>
      <w:type w:val="nextPage"/>
      <w:pgSz w:orient="landscape" w:w="16838" w:h="11906"/>
      <w:pgMar w:left="1134" w:right="1134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nherit">
    <w:altName w:val="Times New Roman"/>
    <w:charset w:val="00"/>
    <w:family w:val="roman"/>
    <w:pitch w:val="default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4"/>
      </w:rPr>
    </w:pPr>
    <w:r>
      <w:rPr>
        <w:rFonts w:cs="Times New Roman" w:ascii="Times New Roman" w:hAnsi="Times New Roman"/>
        <w:sz w:val="14"/>
      </w:rPr>
      <w:fldChar w:fldCharType="begin"/>
    </w:r>
    <w:r>
      <w:rPr>
        <w:sz w:val="14"/>
        <w:rFonts w:cs="Times New Roman" w:ascii="Times New Roman" w:hAnsi="Times New Roman"/>
      </w:rPr>
      <w:instrText xml:space="preserve"> PAGE </w:instrText>
    </w:r>
    <w:r>
      <w:rPr>
        <w:sz w:val="14"/>
        <w:rFonts w:cs="Times New Roman" w:ascii="Times New Roman" w:hAnsi="Times New Roman"/>
      </w:rPr>
      <w:fldChar w:fldCharType="separate"/>
    </w:r>
    <w:r>
      <w:rPr>
        <w:sz w:val="14"/>
        <w:rFonts w:cs="Times New Roman" w:ascii="Times New Roman" w:hAnsi="Times New Roman"/>
      </w:rPr>
      <w:t>6</w:t>
    </w:r>
    <w:r>
      <w:rPr>
        <w:sz w:val="14"/>
        <w:rFonts w:cs="Times New Roman" w:ascii="Times New Roman" w:hAnsi="Times New Roman"/>
      </w:rPr>
      <w:fldChar w:fldCharType="end"/>
    </w:r>
  </w:p>
  <w:p>
    <w:pPr>
      <w:pStyle w:val="Footer"/>
      <w:spacing w:before="0" w:after="160"/>
      <w:rPr>
        <w:rFonts w:ascii="Times New Roman" w:hAnsi="Times New Roman" w:cs="Times New Roman"/>
        <w:sz w:val="14"/>
      </w:rPr>
    </w:pPr>
    <w:r>
      <w:rPr>
        <w:rFonts w:cs="Times New Roman" w:ascii="Times New Roman" w:hAnsi="Times New Roman"/>
        <w:sz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Times New Roman" w:cs="Times New Roman"/>
      <w:color w:val="1F4D78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before="320" w:after="200"/>
      <w:outlineLvl w:val="5"/>
    </w:pPr>
    <w:rPr>
      <w:rFonts w:ascii="Arial" w:hAnsi="Arial" w:eastAsia="Arial" w:cs="Arial"/>
      <w:b/>
      <w:bCs/>
      <w:color w:val="auto"/>
      <w:sz w:val="22"/>
      <w:szCs w:val="22"/>
      <w:lang w:val="ru-RU" w:eastAsia="zh-CN" w:bidi="ar-SA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inherit;Times New Roman" w:hAnsi="inherit;Times New Roman" w:cs="inherit;Times New Roman"/>
      <w:color w:val="00000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sz w:val="15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color w:val="00000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0">
    <w:name w:val="Основной текст Знак"/>
    <w:qFormat/>
    <w:rPr>
      <w:rFonts w:ascii="Liberation Serif;Times New Roman" w:hAnsi="Liberation Serif;Times New Roman" w:eastAsia="NSimSun" w:cs="Mangal"/>
      <w:kern w:val="2"/>
      <w:sz w:val="24"/>
      <w:szCs w:val="24"/>
      <w:lang w:eastAsia="zh-CN" w:bidi="hi-IN"/>
    </w:rPr>
  </w:style>
  <w:style w:type="character" w:styleId="5">
    <w:name w:val="Заголовок 5 Знак"/>
    <w:qFormat/>
    <w:rPr>
      <w:rFonts w:ascii="Calibri Light" w:hAnsi="Calibri Light" w:eastAsia="Times New Roman" w:cs="Times New Roman"/>
      <w:color w:val="1F4D78"/>
    </w:rPr>
  </w:style>
  <w:style w:type="character" w:styleId="Naz">
    <w:name w:val="naz"/>
    <w:basedOn w:val="Style9"/>
    <w:qFormat/>
    <w:rPr/>
  </w:style>
  <w:style w:type="character" w:styleId="W8qarf">
    <w:name w:val="w8qarf"/>
    <w:basedOn w:val="Style9"/>
    <w:qFormat/>
    <w:rPr/>
  </w:style>
  <w:style w:type="character" w:styleId="Lrzxr">
    <w:name w:val="lrzxr"/>
    <w:basedOn w:val="Style9"/>
    <w:qFormat/>
    <w:rPr/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  <w:lang w:eastAsia="zh-CN" w:bidi="ar-SA"/>
    </w:rPr>
  </w:style>
  <w:style w:type="character" w:styleId="Upper">
    <w:name w:val="upper"/>
    <w:basedOn w:val="Style9"/>
    <w:qFormat/>
    <w:rPr/>
  </w:style>
  <w:style w:type="character" w:styleId="Jsphonenumber">
    <w:name w:val="js-phone-number"/>
    <w:basedOn w:val="Style9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Underlinetitle">
    <w:name w:val="underline-title"/>
    <w:basedOn w:val="Style9"/>
    <w:qFormat/>
    <w:rPr/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ascii="Liberation Serif;Times New Roman" w:hAnsi="Liberation Serif;Times New Roman" w:eastAsia="NSimSun" w:cs="Mangal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nt8">
    <w:name w:val="font_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Style15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NSimSun" w:cs="Courier New"/>
      <w:kern w:val="2"/>
      <w:sz w:val="20"/>
      <w:szCs w:val="20"/>
      <w:lang w:bidi="hi-I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bgkz.ru" TargetMode="External"/><Relationship Id="rId3" Type="http://schemas.openxmlformats.org/officeDocument/2006/relationships/hyperlink" Target="mailto:neshataeva@bgkz.ru" TargetMode="External"/><Relationship Id="rId4" Type="http://schemas.openxmlformats.org/officeDocument/2006/relationships/hyperlink" Target="https://bgkz.ru/" TargetMode="External"/><Relationship Id="rId5" Type="http://schemas.openxmlformats.org/officeDocument/2006/relationships/hyperlink" Target="https://pirocor.ru/" TargetMode="External"/><Relationship Id="rId6" Type="http://schemas.openxmlformats.org/officeDocument/2006/relationships/hyperlink" Target="http://www.incomsystem.ru/" TargetMode="External"/><Relationship Id="rId7" Type="http://schemas.openxmlformats.org/officeDocument/2006/relationships/hyperlink" Target="https://ledeffect.ru/" TargetMode="External"/><Relationship Id="rId8" Type="http://schemas.openxmlformats.org/officeDocument/2006/relationships/hyperlink" Target="http://www.mpm.com.ru/" TargetMode="External"/><Relationship Id="rId9" Type="http://schemas.openxmlformats.org/officeDocument/2006/relationships/hyperlink" Target="http://www.jumas.ru/" TargetMode="External"/><Relationship Id="rId10" Type="http://schemas.openxmlformats.org/officeDocument/2006/relationships/hyperlink" Target="https://center-ecology.ru/" TargetMode="External"/><Relationship Id="rId11" Type="http://schemas.openxmlformats.org/officeDocument/2006/relationships/hyperlink" Target="https://prommash-test.ru/" TargetMode="External"/><Relationship Id="rId12" Type="http://schemas.openxmlformats.org/officeDocument/2006/relationships/hyperlink" Target="https://ptk59.ru/" TargetMode="External"/><Relationship Id="rId13" Type="http://schemas.openxmlformats.org/officeDocument/2006/relationships/hyperlink" Target="https://segmentenergo.ru/" TargetMode="External"/><Relationship Id="rId14" Type="http://schemas.openxmlformats.org/officeDocument/2006/relationships/hyperlink" Target="http://www.nppsensor.ru/" TargetMode="External"/><Relationship Id="rId15" Type="http://schemas.openxmlformats.org/officeDocument/2006/relationships/hyperlink" Target="mailto:korotaev_vm@mail.ru" TargetMode="External"/><Relationship Id="rId16" Type="http://schemas.openxmlformats.org/officeDocument/2006/relationships/hyperlink" Target="http://www.ulmash.ru/" TargetMode="External"/><Relationship Id="rId17" Type="http://schemas.openxmlformats.org/officeDocument/2006/relationships/hyperlink" Target="http://www.ural-test.ru/" TargetMode="External"/><Relationship Id="rId18" Type="http://schemas.openxmlformats.org/officeDocument/2006/relationships/hyperlink" Target="https://zaoutk.ru/" TargetMode="External"/><Relationship Id="rId19" Type="http://schemas.openxmlformats.org/officeDocument/2006/relationships/hyperlink" Target="https://elkacable.ru/" TargetMode="Externa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8:07:00Z</dcterms:created>
  <dc:creator>user</dc:creator>
  <dc:description/>
  <cp:keywords/>
  <dc:language>en-US</dc:language>
  <cp:lastModifiedBy>Екатерина Антипина</cp:lastModifiedBy>
  <dcterms:modified xsi:type="dcterms:W3CDTF">2023-08-30T07:43:00Z</dcterms:modified>
  <cp:revision>55</cp:revision>
  <dc:subject/>
  <dc:title/>
</cp:coreProperties>
</file>